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才培养方案所在系（教研室）论证意见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业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</w:rPr>
        <w:t>论证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6"/>
        <w:gridCol w:w="1889"/>
        <w:gridCol w:w="2468"/>
        <w:gridCol w:w="1888"/>
        <w:gridCol w:w="1941"/>
      </w:tblGrid>
      <w:tr>
        <w:trPr>
          <w:trHeight w:val="7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论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和建议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应对专业人才培养目标定位、规格要求、课程设置、实践教学环安排、方向设置等进行论证。可加页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才培养方案院（部）专业建设指导委员会论证意见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业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</w:rPr>
        <w:t>论证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6"/>
        <w:gridCol w:w="1889"/>
        <w:gridCol w:w="2468"/>
        <w:gridCol w:w="1888"/>
        <w:gridCol w:w="1941"/>
      </w:tblGrid>
      <w:tr>
        <w:trPr>
          <w:trHeight w:val="7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建设指导委员会成员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论证意见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证意见应对专业人才培养目标定位、规格要求、理论设置、实践教学环安排、专业方向设置等方面作出评价。评价内容主要应包含以下几个方面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目标：定位是否准确？目标是否明确？表达是否确切？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要求：是否体现了应用型特征？主要职业岗位关键能力和能力要素提炼是否精准？能否得到有效支撑？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方向：专业方向设置是否合理？能否体现服务地方经济社会发展需求的办学定位？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体系：课程体系设计能否体现培养目标？专业核心课程的确定是否准确？特色课程是否彰显了校企合作特色？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教学：实践教学是否成体系？是否体现了社会责任、创新创业能力等综合能力和素质的培养要求？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进程：进程安排是否合理？周学时安排是否均衡？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定过程：是否广泛征求了意见和建议？是否体现了科学合理的设计？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建设指导委员会主任签字：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XX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业人才培养方案制定说明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总体描述</w:t>
      </w:r>
      <w:r>
        <w:rPr>
          <w:rFonts w:ascii="宋体" w:hAnsi="宋体"/>
          <w:sz w:val="28"/>
          <w:szCs w:val="28"/>
        </w:rPr>
        <w:t>（简单描述培养方案的制订路线以及论证过程。）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调研报告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一）用人单位调研</w:t>
      </w:r>
      <w:r>
        <w:rPr>
          <w:rFonts w:ascii="宋体" w:hAnsi="宋体"/>
          <w:sz w:val="28"/>
          <w:szCs w:val="28"/>
        </w:rPr>
        <w:t>（不少于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家企业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包括调研形式、时间、参加人员、企业名称、企业（行业）参与人员。调研参考提纲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用人单位今后对各学历层次人才可能的需求情况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用人单位目前最急需的人才类型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现阶段专业本科生最需加强的基础和专业基础知识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现在及未来专业本科生最需加强的专业知识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现阶段专业本科毕业生最需加强的能力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关于专业人才培养的其它建议。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二）毕业生调研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调研参考提纲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目前从事工作的性质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从事工作与专业培养的吻合度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对目前所从事的工作最有帮助的知识类型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最需要加强的专业基础知识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最需要加强的专业知识及实习实践内容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毕业生应具备的基本素质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.</w:t>
      </w:r>
      <w:r>
        <w:rPr>
          <w:rFonts w:ascii="宋体" w:hAnsi="宋体"/>
          <w:sz w:val="28"/>
          <w:szCs w:val="28"/>
        </w:rPr>
        <w:t>毕业生应具备的综合能力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.</w:t>
      </w:r>
      <w:r>
        <w:rPr>
          <w:rFonts w:ascii="宋体" w:hAnsi="宋体"/>
          <w:sz w:val="28"/>
          <w:szCs w:val="28"/>
        </w:rPr>
        <w:t>其它建议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三）在校生调研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调研参考提纲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对所学专业培养目标和就业领域的认识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毕业后最希望的工作领域以及最希望从事的工作类型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专业应培养的人才类型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最感兴趣的专业基础知识领域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课程设置中，最需要加强的专业基础知识领域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对今后工作最有影响的专业课程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.</w:t>
      </w:r>
      <w:r>
        <w:rPr>
          <w:rFonts w:ascii="宋体" w:hAnsi="宋体"/>
          <w:sz w:val="28"/>
          <w:szCs w:val="28"/>
        </w:rPr>
        <w:t>对专业实践教学的形式及内容的意见和建议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.</w:t>
      </w:r>
      <w:r>
        <w:rPr>
          <w:rFonts w:ascii="宋体" w:hAnsi="宋体"/>
          <w:sz w:val="28"/>
          <w:szCs w:val="28"/>
        </w:rPr>
        <w:t>对专业毕业生应具备的能力的认识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9.</w:t>
      </w:r>
      <w:r>
        <w:rPr>
          <w:rFonts w:ascii="宋体" w:hAnsi="宋体"/>
          <w:sz w:val="28"/>
          <w:szCs w:val="28"/>
        </w:rPr>
        <w:t>在校期间的社会实践对自身的影响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0.</w:t>
      </w:r>
      <w:r>
        <w:rPr>
          <w:rFonts w:ascii="宋体" w:hAnsi="宋体"/>
          <w:sz w:val="28"/>
          <w:szCs w:val="28"/>
        </w:rPr>
        <w:t>其它建议。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四）调研结果分析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对调研结果进行分析，要包括以下几个方面的内容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产业发展现状与趋势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本专业人才需求及岗位分析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目前人才培养存在的主要问题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培养方向设置依据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课程体系调整说明（包括删除、整合、新设课程的理由等）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培养目标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主要内容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对专业或专业方向培养目标的具体描述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与研究型本科人才、高职类人才的区别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与其他高校同专业相比所能体现的专业特点和学生特长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岗位及职业能力分析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一）基本理论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基本技能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三）职业技能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课程体系基本构架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一）理论课程体系（包括专业核心课程、专业特色课程的确定，各类课程的学时、学分及占比等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实践教学体系（包括主要实践教学环节设置的目的及相互关系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三）综合素质培养体系（培养学生的社会责任感、人文素质、艺术修养、创新创业能力培养的方法、手段等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0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0:00Z</dcterms:created>
  <dc:creator>czxy3</dc:creator>
  <dc:description/>
  <dc:language>en-US</dc:language>
  <cp:lastModifiedBy>czxy3</cp:lastModifiedBy>
  <dcterms:modified xsi:type="dcterms:W3CDTF">2016-05-31T0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