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开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、本学期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学，学生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“专升本”）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入学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上课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入学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正式上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到校后在各院辅导员处报到，由班长负责收齐本班学生证和财务处开具的交费收据，并填写好本班的《滁州学院学生注册登记表》（表格从教务处网页下载，按班级学号顺序填写，暂不能注册的要注明），以班级为单位到学生所在学院办理学生证注册手续。同时将贴有火车购票优惠卡的学生证收齐后，以班级为单位到教务处办理充磁。充磁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地点：会峰校区行政楼一楼大学生事务中心教务处办事窗口。未经批准，逾期不予办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各院（部）在开学前要认真做好上课的各项准备工作，检查教师、教材、教室和实验室的到位情况；登录教务管理系统打印班级课表和教师课表，分别发放给学生和教师作为上课凭证，通知任课教师登录教务管理系统个人用户核对课表；按学校《关于开展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一学期期初教学检查的通知》要求对期初教学准备工作逐项自查，并认真填写《期初教学检查汇总表》，确保开学期间各项教学工作正常运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教材领取时间、地点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琅琊校区图书馆东侧教材科书库和会峰校区大学生事务中心。各班级领取教材的具体时间另见教材科时间安排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选课从第二周开始上课，学生退、补选公选课的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任课教师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可下载最终选课学生名单。各院（部）须及时通知任课教师按时上课，并通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各本科专业学生在规定时间内做好公选课的退、补选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第三周开始安排缓（补）考和重考。各院通知本院学生到教务管理系统查询本人成绩，按教务处安排准时参加考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各院（部）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“教学任务报告单”和“教学进度表”整理汇总后报送教学质量管理科，将“实验课教学计划表”和“实验课表”整理汇总后报送实践教学科，将“教学计划执行表”整理汇总后报送教务科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作息制度和校交通车运行时间按校办公室下发的“滁州学院作息时间表”和“滁州学院交通车运行时间表”执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3:00Z</dcterms:created>
  <dc:creator>猪猪猫.CN</dc:creator>
  <dc:description/>
  <cp:keywords/>
  <dc:language>en-US</dc:language>
  <cp:lastModifiedBy>abc</cp:lastModifiedBy>
  <dcterms:modified xsi:type="dcterms:W3CDTF">2014-08-26T08:00:00Z</dcterms:modified>
  <cp:revision>26</cp:revision>
  <dc:subject/>
  <dc:title>开 学 须 知</dc:title>
</cp:coreProperties>
</file>