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  <w:drawing>
          <wp:inline distT="0" distB="0" distL="0" distR="0">
            <wp:extent cx="28600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校级质量工程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课程</w:t>
      </w:r>
      <w:r>
        <w:rPr>
          <w:rFonts w:ascii="黑体;SimHei" w:hAnsi="黑体;SimHei" w:eastAsia="黑体;SimHei"/>
          <w:sz w:val="48"/>
          <w:szCs w:val="48"/>
        </w:rPr>
        <w:t>综合改革</w:t>
      </w:r>
      <w:r>
        <w:rPr>
          <w:rFonts w:ascii="黑体;SimHei" w:hAnsi="黑体;SimHei" w:cs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类型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（公章）                       </w:t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9.11.12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告书由项目负责人填写，经项目建设单位审核、学校组织专家验收给出结论后，由教务处和项目建设单位分别留存作为项目验收的依据。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类型</w:t>
      </w:r>
      <w:r>
        <w:rPr>
          <w:rFonts w:ascii="宋体;SimSun" w:hAnsi="宋体;SimSun" w:cs="宋体;SimSun"/>
          <w:sz w:val="28"/>
          <w:szCs w:val="28"/>
        </w:rPr>
        <w:t>为：</w:t>
      </w:r>
      <w:r>
        <w:rPr>
          <w:rFonts w:ascii="宋体;SimSun" w:hAnsi="宋体;SimSun" w:cs="宋体;SimSun"/>
          <w:sz w:val="28"/>
          <w:szCs w:val="28"/>
        </w:rPr>
        <w:t>创新创业特色类课程、校企共建课程、实验信息化课程。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报告书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装订成册。表格文字应采用宋体，小四号字，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，注意保持页面整齐美观。电子文档命名规则：结题报告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负责人姓名。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课程建设目标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293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333333"/>
          <w:kern w:val="0"/>
          <w:sz w:val="24"/>
          <w:szCs w:val="28"/>
        </w:rPr>
        <w:t>二、建设情况综述（对照项目申报书进行总结）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2963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课程体系建设、师资队伍建设、课堂教学模式改革、教学内容、教学方法、教学方式、考核方式改革等方面进行</w:t>
            </w:r>
            <w:r>
              <w:rPr>
                <w:rFonts w:ascii="宋体;SimSun" w:hAnsi="宋体;SimSun" w:cs="宋体;SimSun"/>
                <w:bCs/>
                <w:sz w:val="24"/>
              </w:rPr>
              <w:t>综述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三、课程建设成果和具体措施综述（附有关材料及说明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2768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四、经验和示范作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6024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五、目前存在的不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3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333333"/>
          <w:kern w:val="0"/>
          <w:sz w:val="24"/>
          <w:szCs w:val="28"/>
        </w:rPr>
        <w:t>六、经费使用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0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（需根据财务处网站上的项目经费报销明细，填写项目总建设经费、目前已使用经费、已使用经费的主要用途、结余经费等情况，不得直接粘贴财务处网站数据；同时，应将从学校财务处网站下载打印的项目经费报销明细，由项目负责人签名确认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并由财务处盖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后，作为附件提供）</w:t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30"/>
        </w:rPr>
        <w:t>七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047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（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</w:t>
      </w:r>
      <w:r>
        <w:rPr/>
        <w:t>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结题情况：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同意结题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延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等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优秀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良好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合格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整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</w:t>
      </w:r>
      <w:r>
        <w:rPr/>
        <w:t>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0:00Z</dcterms:created>
  <dc:creator>a</dc:creator>
  <dc:description/>
  <cp:keywords/>
  <dc:language>en-US</dc:language>
  <cp:lastModifiedBy>陶庭婷</cp:lastModifiedBy>
  <cp:lastPrinted>2012-06-28T16:00:00Z</cp:lastPrinted>
  <dcterms:modified xsi:type="dcterms:W3CDTF">2020-12-24T03:28:00Z</dcterms:modified>
  <cp:revision>6</cp:revision>
  <dc:subject/>
  <dc:title> </dc:title>
</cp:coreProperties>
</file>