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艺术类专业“校考”评分实施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规范我校</w:t>
      </w:r>
      <w:r>
        <w:rPr>
          <w:rFonts w:eastAsia="仿宋_GB2312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sz w:val="30"/>
          <w:szCs w:val="30"/>
        </w:rPr>
        <w:t>年艺术类专业的省外招生工作，根据教育部</w:t>
      </w:r>
      <w:r>
        <w:rPr>
          <w:rFonts w:ascii="仿宋_GB2312" w:hAnsi="仿宋_GB2312" w:eastAsia="仿宋_GB2312"/>
          <w:sz w:val="30"/>
          <w:szCs w:val="30"/>
        </w:rPr>
        <w:t>有关文件</w:t>
      </w:r>
      <w:r>
        <w:rPr>
          <w:rFonts w:ascii="仿宋_GB2312" w:hAnsi="仿宋_GB2312" w:eastAsia="仿宋_GB2312"/>
          <w:color w:val="333333"/>
          <w:sz w:val="30"/>
          <w:szCs w:val="30"/>
        </w:rPr>
        <w:t>精神，结合我校实际，制定本实施办法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一、组织领导及职责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学校成立专业考试小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组  长：李庆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副组长：姚树林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成  员：赵振华、施韵佳、鲍伟、李道琳、黄永青、何志农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考试小组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下设评分组。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评分组负责各科目的考试评分工作。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评分组成员由音乐学院、美术学院推荐、专业考试小组统一选聘，也可外聘专家参加评分。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评分组成员由认真负责、作风正派、具有讲师以上职称且当年无直系亲属报考的教师组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参加招生考试工作的人员要认真学习贯彻有关招生政策，坚持“公平、公正”的招生原则，严格遵守招生考试纪律，坚决抵制不正之风。如发现徇私舞弊、违反招生纪律的行为，将追究其责任，并按有关规定严肃处理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color w:val="333333"/>
          <w:sz w:val="30"/>
          <w:szCs w:val="30"/>
        </w:rPr>
      </w:pPr>
      <w:r>
        <w:rPr>
          <w:rFonts w:ascii="黑体" w:hAnsi="黑体" w:eastAsia="黑体"/>
          <w:color w:val="333333"/>
          <w:sz w:val="30"/>
          <w:szCs w:val="30"/>
        </w:rPr>
        <w:t>二、考试科目及内容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</w:rPr>
        <w:t>（一）音乐学专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专业考试科目分为主项、视唱两科，主项可在声乐、器乐、舞蹈等中任选一项。具体分值为主项为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，视唱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，总分为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考试内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视唱：从试题库中抽题视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声乐：自选独唱歌</w:t>
      </w:r>
      <w:r>
        <w:rPr>
          <w:rFonts w:ascii="仿宋_GB2312" w:hAnsi="仿宋_GB2312" w:cs="宋体" w:eastAsia="仿宋_GB2312"/>
          <w:sz w:val="30"/>
          <w:szCs w:val="30"/>
        </w:rPr>
        <w:t>曲一首，考生自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备乐谱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器乐：钢琴或其他乐器，演奏自选</w:t>
      </w:r>
      <w:r>
        <w:rPr>
          <w:rFonts w:ascii="仿宋_GB2312" w:hAnsi="仿宋_GB2312" w:cs="宋体" w:eastAsia="仿宋_GB2312"/>
          <w:sz w:val="30"/>
          <w:szCs w:val="30"/>
        </w:rPr>
        <w:t>曲目一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舞蹈：</w:t>
      </w:r>
      <w:r>
        <w:rPr>
          <w:rFonts w:ascii="仿宋_GB2312" w:hAnsi="仿宋_GB2312" w:cs="宋体" w:eastAsia="仿宋_GB2312"/>
          <w:sz w:val="30"/>
          <w:szCs w:val="30"/>
        </w:rPr>
        <w:t>自选舞蹈一个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时间原则上控制在五分钟之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声乐考试考生所需伴奏音乐由考生自备；如考生无伴奏音乐，可现场清唱；也可由我校教师或考点专人伴奏，伴奏费用由考生支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</w:rPr>
        <w:t>（二）美术类专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美术类考试科目分为素描、色彩两科，具体分值为素描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分、色彩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分，总分为</w:t>
      </w:r>
      <w:r>
        <w:rPr>
          <w:rFonts w:eastAsia="仿宋_GB2312" w:cs="宋体" w:ascii="仿宋_GB2312" w:hAnsi="仿宋_GB2312"/>
          <w:sz w:val="30"/>
          <w:szCs w:val="30"/>
        </w:rPr>
        <w:t>200</w:t>
      </w:r>
      <w:r>
        <w:rPr>
          <w:rFonts w:ascii="仿宋_GB2312" w:hAnsi="仿宋_GB2312" w:cs="宋体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333333"/>
          <w:sz w:val="30"/>
          <w:szCs w:val="30"/>
        </w:rPr>
      </w:pPr>
      <w:r>
        <w:rPr>
          <w:rFonts w:ascii="黑体" w:hAnsi="黑体" w:cs="宋体" w:eastAsia="黑体"/>
          <w:color w:val="333333"/>
          <w:sz w:val="30"/>
          <w:szCs w:val="30"/>
        </w:rPr>
        <w:t xml:space="preserve">三、评分细则 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</w:rPr>
        <w:t>（一）音乐学专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评分标准按百分制，分五个档次评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声乐评分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00—9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音色甜美，音质纯净，有良好的科学发声方法（喉咙松弛，有呼吸支撑），演唱作品程度较难，吐字清楚，风格把握较为准确，音准节奏正确，有良好的乐感和演唱气质，形象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89—8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 xml:space="preserve">分：自然发声条件较好，接受过科学方法训练，无发声障碍问题。演唱作品较完整，音准节奏较准确，有良好的乐感和演唱气质，形象较佳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79—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自然嗓音条件较好，但发声方法不够科学，作品难度较小，音准较好，节奏不够准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69—6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自然嗓音条件一般，发声方法有问题，演唱作品难度较小，演唱作品不完整，音准节奏尚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59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以下：自然嗓音条件较差，发声方法有较大问题，演唱作品不完整，音准节奏不准或出现跑调现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器乐评分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90—10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演奏方法正确，掌握了较高的演奏技巧，曲目难度很大，表现力很强，演奏准确无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80—9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演奏方法正确，掌握了较高的演奏技巧，曲目难度大，表现力强，演奏基本准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70—8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演奏方法正确，掌握了一般的演奏技巧，曲目难度一般，表现力尚可，演奏有点失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—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演奏方法基本正确，技巧掌握差，有一点表现力，但缺点失误较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以下：演奏方法不正确，技巧掌握很差，谈不上有表现力，尚能完整或不能完整演奏一首曲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视唱练耳评分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90—10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视唱很完整，节奏感、音高感很好，并能对乐曲进行感情处理，乐感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80—9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视唱完整，节奏感、音高感好，并能对乐曲稍作感情处理，乐感也比较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70—8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视唱较完整，节奏感、音高感较好，乐感较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—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视唱不完整，节奏感、音高感尚可，有些乐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以下：视唱很不完整，节奏感、音高感较差，没有乐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舞蹈评分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90-10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身材匀称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身体比例好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五官端正，气质佳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有较好的舞蹈基本功和较好的柔韧性，舞蹈难度大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技术动作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弹跳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动作能力及平衡能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很好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剧目表演完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80-9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身体条件好，身材比例适中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五官端正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有一定的舞蹈基础，肌肉柔韧性较好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技术动作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弹跳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动作能力及平衡能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好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舞蹈有一定难度，剧目表演完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70-8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身体条件较好，身材比例尚可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五官端正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有一定的舞蹈基础，肌肉柔韧性较好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技术动作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弹跳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动作能力及平衡能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尚好，舞蹈难度一般，剧目表演完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-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：身体条件一般，身材比例一般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五官端正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有一定的舞蹈基础，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技术动作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弹跳力，动作能力及平衡能力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一般，舞蹈难度一般，剧目表演基本完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分以下：身体条件较差，基本没有舞蹈基础，技术技巧完成不了，表演基本不能完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注：所有以舞蹈为主项的考生，男生不低于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.7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米，女生不低于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.6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米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sz w:val="30"/>
          <w:szCs w:val="30"/>
        </w:rPr>
        <w:t>（二）美术类专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试卷的分数划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素描和色彩试卷每门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实行上封顶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分，下不保底的原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描、色彩试卷每门分五个大档，第一档（</w:t>
      </w:r>
      <w:r>
        <w:rPr>
          <w:rFonts w:eastAsia="仿宋_GB2312" w:ascii="仿宋_GB2312" w:hAnsi="仿宋_GB2312"/>
          <w:sz w:val="30"/>
          <w:szCs w:val="30"/>
        </w:rPr>
        <w:t>95-86</w:t>
      </w:r>
      <w:r>
        <w:rPr>
          <w:rFonts w:ascii="仿宋_GB2312" w:hAnsi="仿宋_GB2312" w:eastAsia="仿宋_GB2312"/>
          <w:sz w:val="30"/>
          <w:szCs w:val="30"/>
        </w:rPr>
        <w:t>分）、第二档（</w:t>
      </w:r>
      <w:r>
        <w:rPr>
          <w:rFonts w:eastAsia="仿宋_GB2312" w:ascii="仿宋_GB2312" w:hAnsi="仿宋_GB2312"/>
          <w:sz w:val="30"/>
          <w:szCs w:val="30"/>
        </w:rPr>
        <w:t>85-76</w:t>
      </w:r>
      <w:r>
        <w:rPr>
          <w:rFonts w:ascii="仿宋_GB2312" w:hAnsi="仿宋_GB2312" w:eastAsia="仿宋_GB2312"/>
          <w:sz w:val="30"/>
          <w:szCs w:val="30"/>
        </w:rPr>
        <w:t>分）、第三档（</w:t>
      </w:r>
      <w:r>
        <w:rPr>
          <w:rFonts w:eastAsia="仿宋_GB2312" w:ascii="仿宋_GB2312" w:hAnsi="仿宋_GB2312"/>
          <w:sz w:val="30"/>
          <w:szCs w:val="30"/>
        </w:rPr>
        <w:t>75-66</w:t>
      </w:r>
      <w:r>
        <w:rPr>
          <w:rFonts w:ascii="仿宋_GB2312" w:hAnsi="仿宋_GB2312" w:eastAsia="仿宋_GB2312"/>
          <w:sz w:val="30"/>
          <w:szCs w:val="30"/>
        </w:rPr>
        <w:t>分）、第四档（</w:t>
      </w:r>
      <w:r>
        <w:rPr>
          <w:rFonts w:eastAsia="仿宋_GB2312" w:ascii="仿宋_GB2312" w:hAnsi="仿宋_GB2312"/>
          <w:sz w:val="30"/>
          <w:szCs w:val="30"/>
        </w:rPr>
        <w:t>65-56</w:t>
      </w:r>
      <w:r>
        <w:rPr>
          <w:rFonts w:ascii="仿宋_GB2312" w:hAnsi="仿宋_GB2312" w:eastAsia="仿宋_GB2312"/>
          <w:sz w:val="30"/>
          <w:szCs w:val="30"/>
        </w:rPr>
        <w:t>分）、第五档（</w:t>
      </w:r>
      <w:r>
        <w:rPr>
          <w:rFonts w:eastAsia="仿宋_GB2312" w:ascii="仿宋_GB2312" w:hAnsi="仿宋_GB2312"/>
          <w:sz w:val="30"/>
          <w:szCs w:val="30"/>
        </w:rPr>
        <w:t>55-0</w:t>
      </w:r>
      <w:r>
        <w:rPr>
          <w:rFonts w:ascii="仿宋_GB2312" w:hAnsi="仿宋_GB2312" w:eastAsia="仿宋_GB2312"/>
          <w:sz w:val="30"/>
          <w:szCs w:val="30"/>
        </w:rPr>
        <w:t>分）。每一大档分两个小档，每一小档分值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分档。由阅卷小组集体参加，按卷面要求的细则分出五个大档，每档中所选人数可根据考生的实际水平适当放大和缩小。五档分好后，阅卷教师只能在各档的分值范围内打分，对评分差异较大的试卷应进行复评，如有所阅分数不符合试卷所在档位，视为无效分数，最后由阅卷小组集体裁定阅卷的分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阅卷教师实行独立打分，全部试卷阅卷工作完成后，由阅卷小组组长统一收齐，交付统分小组，由统分小组去掉一个最高分和一个最低分，取另三位教师的平均值，确定考生的考试成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阅卷评分标准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素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第一档：①构图完整。②观察方法与表现方法正确。③不流于一般的习气和套路，有个性处理。④结构准确到位，表现方法熟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第二档：①构图完整。②观察方法与表现方法正确。③画面处理恰当。④形体塑造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第三档：①构图恰当。②造型完整。③有处理画面的意识。④具有一定的绘画基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第四档：①构图基本符合形式要求。②结构基本交代到位。③素描造型能力欠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第五档：①构图不完整。②画面没有处理完成。③造型能力较差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色彩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第一档：①构图完整。②用色彩表现的方法表现试卷。③色彩关系处理准确，有较好的色彩塑造能力。④表现方法熟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第二档：①构图完整。②色彩表现方法符合色彩变化的规律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画面处理恰当。④有一定的色彩表现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第三档：①构图恰当。②造型基本完整。③有色彩处理形体的意识。④形体塑造到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第四档：①构图基本完整。②画面处理一般。③色彩语言的使用欠缺，基本是用素描的处理方法处理画面。④表现方法笨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第五档：①构图能力较差。②无色彩表现意识。③画面不够完整。</w:t>
      </w:r>
    </w:p>
    <w:p>
      <w:pPr>
        <w:pStyle w:val="Normal"/>
        <w:spacing w:lineRule="exact" w:line="500"/>
        <w:ind w:firstLine="588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color w:val="333333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考试、阅卷、统分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（一）音乐学专业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考试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查验考生资格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领取考试序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考生按考试序号进人考场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每个考场不少于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名专业教师现场评分，要求记录准确，格式规范，原则上不得涂改，如确需涂改，须有本人签名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、考试结束后，评分组将打分表当众密封，及时交纪检人员妥善保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美术类专业阅卷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试卷分档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给每档内的试卷编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记分册上按试卷编号依次打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评分组组长将记录完整、填写规范的原始评分记录表当众密封、签字盖章后交给纪检监察人员保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统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分结束后，将每份打分表内容由各自独立的两组人员同时录入电脑，并相互验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监察组拆封试卷，统分组对每个试卷序号对应的准考证号、姓名和分数进行匹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公布分数，划定专业合格线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由招生办公室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right="1200" w:hanging="0"/>
      <w:jc w:val="right"/>
      <w:rPr>
        <w:rFonts w:ascii="仿宋_GB2312" w:hAnsi="仿宋_GB2312" w:eastAsia="仿宋_GB2312" w:cs="仿宋_GB2312"/>
        <w:sz w:val="32"/>
      </w:rPr>
    </w:pPr>
    <w:r>
      <w:rPr>
        <w:rFonts w:eastAsia="仿宋_GB2312" w:cs="仿宋_GB2312" w:ascii="仿宋_GB2312" w:hAnsi="仿宋_GB2312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ddressaddressb">
    <w:name w:val="address address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5:00Z</dcterms:created>
  <dc:creator>ZCG</dc:creator>
  <dc:description/>
  <dc:language>en-US</dc:language>
  <cp:lastModifiedBy>czxy5</cp:lastModifiedBy>
  <cp:lastPrinted>2012-01-13T10:46:00Z</cp:lastPrinted>
  <dcterms:modified xsi:type="dcterms:W3CDTF">2015-01-08T05:40:17Z</dcterms:modified>
  <cp:revision>19</cp:revision>
  <dc:subject/>
  <dc:title>滁州学院本科教学工作水平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