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第五届安徽省高等学校师范生教学技能竞赛要求与评分标准</w:t>
      </w:r>
    </w:p>
    <w:p>
      <w:pPr>
        <w:pStyle w:val="Normal"/>
        <w:widowControl/>
        <w:spacing w:lineRule="exact" w:line="500"/>
        <w:ind w:firstLine="602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教学设计（含课件制作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>一、竞赛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（一）竞赛时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该项目包括教学设计和课件制作两部分，共计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分。根据现场抽取的教材内容，在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小时内完成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分钟教学内容的教学设计和课件制作，具体时间分配可自行决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（二）选题范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小学层次使用最新人教版五年级教材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初中层次使用最新人教版八年级教材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高中层次使用最新人教版高一必修教材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（三）竞赛使用软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、操作系统：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 xml:space="preserve">Windows 7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 xml:space="preserve">、课件制作软件：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PowerPoint2007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，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Dreamweaver8.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，几何画板、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Authorware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、图形、图像软件：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ACDSee 7.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，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Photoshop CS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，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Fireworks, Windows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画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 xml:space="preserve">、音频制作软件：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Cool Edit Pro 2.0 ,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超级解霸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300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，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Windows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录音机，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、视频制作软件：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Premiere Pro2.0 ,Flash CS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（四）竞赛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除课件制作网络素材可上网下载外，其他内容必须为作者现场制作，抄袭、拷贝别人作品的以零分计，涉及制作版权问题责任自负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提交的作品必须完整，确保正常运行，因操作不当，导致作品无法提交或提交不正确的以零分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</w:rPr>
        <w:t>二、评分标准</w:t>
      </w:r>
    </w:p>
    <w:p>
      <w:pPr>
        <w:pStyle w:val="Normal"/>
        <w:widowControl/>
        <w:spacing w:lineRule="exact" w:line="400"/>
        <w:jc w:val="left"/>
        <w:rPr/>
      </w:pPr>
      <w:r>
        <w:rPr/>
        <w:t>教学设计（含课件制作）评分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24"/>
        <w:gridCol w:w="1972"/>
        <w:gridCol w:w="1236"/>
        <w:gridCol w:w="1065"/>
        <w:gridCol w:w="1650"/>
        <w:gridCol w:w="351"/>
        <w:gridCol w:w="635"/>
        <w:gridCol w:w="511"/>
      </w:tblGrid>
      <w:tr>
        <w:trPr>
          <w:trHeight w:val="2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选手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材版本、册、章、节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参赛课题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（本、专）组（文、理）科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考核内容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评分要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分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得分</w:t>
            </w:r>
          </w:p>
        </w:tc>
      </w:tr>
      <w:tr>
        <w:trPr>
          <w:trHeight w:val="131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目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目标明确，符合《新课标》要求和学生实际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目标表述清楚、全面而有层次，既有认知领域目标，又有发展领域目标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明确教学对象能力构成及层次，能准确分析达到教学目标的条件极可能存在的困难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过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过程设计新颖，体现课改理念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设计内容科学、表述准确、规范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步骤清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环节完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，时间分配合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策略合理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方法、手段选用得当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；体现以学生为主体的教学理念，注重学生自主学习、合作学习和探究性学习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问题或任务设计有利于突出重点，突破难点，达成教学目标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反思环节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，教学评价合理、有效，能促进学生学习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对教材理解透彻，构思独特、设计巧妙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体现学科特点，贴近学生生活，注重实践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课件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课件内容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内容准确，无科学错误，无错误导向；文字、符号、单位和公式符合国家标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知识内容在所界定的范围内完整，逻辑结构清晰，层次性强，重点突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有和教学内容配合的多种媒体资料；采用规范化的引用标注，说明资源来源，无侵权行为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技术使用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引用文字、图片、音频、视频、动画等多种媒体方法正确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操作方便、灵活，交互性强，启动时间、链接转换时间短；没有“死机”现象，没有导航、链接错误，媒体播放正确、稳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能够有效表达教学内容，便于学生对于学习内容的认识与理解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整体效果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文字、图片、音频、视频、动画切合教学主题，和谐协调，配合适当；各种媒体制作精细，吸引力强，激发学习兴趣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界面布局合理、新颖、活泼、有创意，整体风格统一，导航清晰简捷；色彩搭配协调，视觉效果好，符合视觉心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2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总  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注：项目总分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分，总分统计时按照本专科组进行折算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模拟上课（板书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模拟上课（板书）是参赛者依据教学设计方案，自主选择一个“教学片段”或“环节”进行模拟上课。应能够突出新课程理念，展示驾驭课堂教学的艺术，体现创新精神和课堂教学研究的能力。板书在模拟上课过程中呈现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一、要求：根据制作的教学设计方案和课件进行模拟上课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·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板书，总时间不超过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分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二、模拟上课（板书）评价标准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992"/>
      </w:tblGrid>
      <w:tr>
        <w:trPr>
          <w:trHeight w:val="7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>分值</w:t>
            </w:r>
          </w:p>
        </w:tc>
      </w:tr>
      <w:tr>
        <w:trPr>
          <w:trHeight w:val="120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上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方法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按新课标的教学理念处理教学内容以及教与学、知识与能力的关系，较好落实教学目标；突出自主、探究、合作学习方式，体现多元化学习方法；实现有效师生互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过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素质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态自然亲切、仪表举止得体，注重目光交流，教学语言规范准确、生动简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效果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按时完成教学任务，教学目标达成度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创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教学过程富有创意；能创造性的使用教材；教学方法灵活多样，有突出的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5</w:t>
            </w:r>
          </w:p>
        </w:tc>
      </w:tr>
      <w:tr>
        <w:trPr>
          <w:trHeight w:val="81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板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设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构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构思巧妙，富有创意，构图自然，形象直观，教学辅助作用显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书写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书写快速流畅，字形大小适度，清楚整洁，美观大方，规范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注：项目总分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分，总分统计时按照本专科组进行折算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即席讲演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即席讲演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具有即兴发挥、主题集中、篇幅短小等特点，参赛者应具备多方面的知识素养和能力，特别是需要敏捷的思维能力，快速的语言表达能力和灵活的应变能力，主要考察参赛者应用学科教育教学知识解决教学问题的能力、思想的深度以及思维的敏锐程度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（一）要求：根据抽取的试题进行讲演，时间不超过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分钟。</w:t>
      </w:r>
    </w:p>
    <w:p>
      <w:pPr>
        <w:pStyle w:val="Normal"/>
        <w:spacing w:lineRule="auto" w:line="360"/>
        <w:jc w:val="left"/>
        <w:rPr/>
      </w:pPr>
      <w:r>
        <w:rPr/>
        <w:t xml:space="preserve">（二）即席讲演评价标准见下表。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481"/>
        <w:gridCol w:w="1326"/>
      </w:tblGrid>
      <w:tr>
        <w:trPr>
          <w:trHeight w:val="88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>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>评价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8"/>
              </w:rPr>
              <w:t>分值</w:t>
            </w:r>
          </w:p>
        </w:tc>
      </w:tr>
      <w:tr>
        <w:trPr>
          <w:trHeight w:val="191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讲演内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主题鲜明切题，内容充实、针对性强；问题分析到位，解决策略得当、新颖，说服力强；论据贴切，符合实际，阐释充分；内容构架结构严谨、层次分明、条理清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45</w:t>
            </w:r>
          </w:p>
        </w:tc>
      </w:tr>
      <w:tr>
        <w:trPr>
          <w:trHeight w:val="108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语言艺术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普通话标准，用语规范，节奏处理得当，说服力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107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思维艺术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思维敏捷，逻辑清晰；灵活而有效地调整、组织讲演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仪表形象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神态自然，动作适度，与讲演内容吻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74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讲演时间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时间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2-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分钟之间，不超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</w:t>
            </w:r>
          </w:p>
        </w:tc>
      </w:tr>
      <w:tr>
        <w:trPr>
          <w:trHeight w:val="771" w:hRule="atLeast"/>
          <w:cantSplit w:val="true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8"/>
              </w:rPr>
              <w:t>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333333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注：项目总分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8"/>
        </w:rPr>
        <w:t>100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8"/>
        </w:rPr>
        <w:t>分，总分统计时按照在本科组竞赛内容中所占比例进行折算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sdate">
    <w:name w:val="psdate"/>
    <w:qFormat/>
    <w:rPr>
      <w:color w:val="999999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Ptotal">
    <w:name w:val="p_total"/>
    <w:qFormat/>
    <w:rPr>
      <w:b/>
      <w:color w:val="666666"/>
      <w:bdr w:val="single" w:sz="6" w:space="0" w:color="999999"/>
      <w:shd w:fill="FFFFFF" w:val="clear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current">
    <w:name w:val="p_current"/>
    <w:qFormat/>
    <w:rPr>
      <w:b/>
      <w:color w:val="666666"/>
      <w:bdr w:val="single" w:sz="6" w:space="0" w:color="999999"/>
      <w:shd w:fill="F5F5DC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b/>
      <w:color w:val="000000"/>
      <w:sz w:val="21"/>
      <w:szCs w:val="21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0:00Z</dcterms:created>
  <dc:creator>李健</dc:creator>
  <dc:description/>
  <cp:keywords/>
  <dc:language>en-US</dc:language>
  <cp:lastModifiedBy>abc</cp:lastModifiedBy>
  <cp:lastPrinted>2014-10-17T10:02:00Z</cp:lastPrinted>
  <dcterms:modified xsi:type="dcterms:W3CDTF">2014-10-29T02:50:00Z</dcterms:modified>
  <cp:revision>7</cp:revision>
  <dc:subject/>
  <dc:title>关于举办第五届安徽省高等学校师范生教学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