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ascii="宋体;SimSun" w:hAnsi="宋体;SimSun" w:cs="宋体;SimSun"/>
          <w:b w:val="false"/>
          <w:bCs/>
          <w:sz w:val="32"/>
          <w:szCs w:val="32"/>
        </w:rPr>
        <w:t>附件一</w:t>
      </w:r>
    </w:p>
    <w:p>
      <w:pPr>
        <w:pStyle w:val="Heading1"/>
        <w:spacing w:lineRule="exact" w:line="400" w:before="156" w:after="156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滁州学院</w:t>
      </w:r>
    </w:p>
    <w:p>
      <w:pPr>
        <w:pStyle w:val="Heading2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退伍复学学生课程免修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458"/>
        <w:gridCol w:w="699"/>
        <w:gridCol w:w="1418"/>
        <w:gridCol w:w="567"/>
        <w:gridCol w:w="1289"/>
        <w:gridCol w:w="709"/>
        <w:gridCol w:w="2018"/>
      </w:tblGrid>
      <w:tr>
        <w:trPr>
          <w:trHeight w:val="6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学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免修课程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军事技能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选修课程填写课程名称及学分，如中华诗词之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照《退役安置条例（国务院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》第二十八条规定，自主就业士兵退役后复学，复学期间可免修公共体育，军事技能、军事理论等课程，由于本人符合上述条件，特提出申请，望批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兵退出现役证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  <w:tr>
        <w:trPr>
          <w:trHeight w:val="17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审核意见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96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：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  <w:tr>
        <w:trPr>
          <w:trHeight w:val="17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征兵办公室审核意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96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  <w:tr>
        <w:trPr>
          <w:trHeight w:val="24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学院意见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大飞哥</dc:creator>
  <dc:description/>
  <cp:keywords/>
  <dc:language>en-US</dc:language>
  <cp:lastModifiedBy>zj</cp:lastModifiedBy>
  <cp:lastPrinted>2024-09-02T08:12:00Z</cp:lastPrinted>
  <dcterms:modified xsi:type="dcterms:W3CDTF">2024-09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4B003FDC46EA9EC8B5EFC7FF94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