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-1/3-3/3-4/7-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课程类建设项目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校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3394" w:hanging="1995"/>
        <w:rPr>
          <w:rFonts w:ascii="黑体;SimHei" w:hAnsi="黑体;SimHei" w:eastAsia="黑体;SimHei" w:cs="黑体;SimHei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项目建设类型 </w:t>
      </w:r>
      <w:commentRangeStart w:id="1"/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大规模在线开放课程（</w:t>
      </w:r>
      <w:r>
        <w:rPr>
          <w:rFonts w:eastAsia="黑体;SimHei" w:cs="黑体;SimHei" w:ascii="黑体;SimHei" w:hAnsi="黑体;SimHei"/>
          <w:sz w:val="28"/>
          <w:u w:val="single"/>
        </w:rPr>
        <w:t>MOOC</w:t>
      </w:r>
      <w:r>
        <w:rPr>
          <w:rFonts w:ascii="黑体;SimHei" w:hAnsi="黑体;SimHei" w:cs="黑体;SimHei" w:eastAsia="黑体;SimHei"/>
          <w:sz w:val="28"/>
          <w:u w:val="single"/>
        </w:rPr>
        <w:t>）示范项目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commentRangeStart w:id="2"/>
      <w:r>
        <w:rPr>
          <w:rFonts w:ascii="黑体;SimHei" w:hAnsi="黑体;SimHei" w:cs="黑体;SimHei" w:eastAsia="黑体;SimHei"/>
          <w:sz w:val="28"/>
          <w:u w:val="single"/>
        </w:rPr>
        <w:t xml:space="preserve">精品线下开放课程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3360"/>
        <w:rPr/>
      </w:pPr>
      <w:r>
        <w:rPr>
          <w:rFonts w:eastAsia="黑体;SimHei" w:cs="黑体;SimHei" w:ascii="黑体;SimHei" w:hAnsi="黑体;SimHei"/>
          <w:sz w:val="28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课程思政示范课程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336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Wingdings 2" w:cs="Wingdings 2" w:ascii="Wingdings 2" w:hAnsi="Wingdings 2"/>
          <w:sz w:val="28"/>
          <w:u w:val="single"/>
        </w:rPr>
        <w:t>£</w:t>
      </w:r>
      <w:commentRangeStart w:id="3"/>
      <w:r>
        <w:rPr>
          <w:rFonts w:ascii="黑体;SimHei" w:hAnsi="黑体;SimHei" w:cs="黑体;SimHei" w:eastAsia="黑体;SimHei"/>
          <w:sz w:val="28"/>
          <w:u w:val="single"/>
        </w:rPr>
        <w:t>线上线下混合式和社会实践课程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commentRangeStart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commentRangeStart w:id="5"/>
      <w:r>
        <w:rPr>
          <w:rFonts w:ascii="黑体;SimHei" w:hAnsi="黑体;SimHei" w:cs="黑体;SimHei" w:eastAsia="黑体;SimHei"/>
          <w:sz w:val="28"/>
        </w:rPr>
        <w:t>推 荐 单 位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 xml:space="preserve">安徽省教育厅 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20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commentRangeStart w:id="6"/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commentRangeStart w:id="7"/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2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-4</w:t>
            </w:r>
            <w:commentRangeStart w:id="8"/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commentRangeStart w:id="9"/>
      <w:r>
        <w:rPr>
          <w:rFonts w:eastAsia="黑体;SimHei" w:cs="黑体;SimHei" w:ascii="黑体;SimHei" w:hAnsi="黑体;SimHei"/>
          <w:sz w:val="28"/>
        </w:rPr>
        <w:t>5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>
          <w:rFonts w:ascii="黑体;SimHei" w:hAnsi="黑体;SimHei" w:cs="黑体;SimHei" w:eastAsia="黑体;SimHei"/>
          <w:sz w:val="28"/>
        </w:rPr>
        <w:t>技术支持</w:t>
      </w:r>
      <w:commentRangeEnd w:id="9"/>
      <w:r>
        <w:commentReference w:id="9"/>
      </w:r>
      <w:r>
        <w:rPr>
          <w:rStyle w:val="Style15"/>
          <w:rFonts w:ascii="黑体;SimHei" w:hAnsi="黑体;SimHei" w:cs="黑体;SimHei" w:eastAsia="黑体;SimHei"/>
          <w:vanish w:val="false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1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eastAsia="黑体;SimHei" w:cs="黑体;SimHei" w:ascii="黑体;SimHei" w:hAnsi="黑体;SimHei"/>
          <w:bCs/>
          <w:sz w:val="28"/>
        </w:rPr>
        <w:t>.</w:t>
      </w:r>
      <w:commentRangeStart w:id="10"/>
      <w:r>
        <w:rPr>
          <w:rFonts w:ascii="黑体;SimHei" w:hAnsi="黑体;SimHei" w:cs="黑体;SimHei" w:eastAsia="黑体;SimHei"/>
          <w:sz w:val="28"/>
        </w:rPr>
        <w:t>建设措施（学校的支持政策与措施）</w:t>
      </w:r>
      <w:commentRangeEnd w:id="10"/>
      <w:r>
        <w:commentReference w:id="10"/>
      </w:r>
      <w:r>
        <w:rPr>
          <w:rStyle w:val="Style15"/>
          <w:rFonts w:ascii="黑体;SimHei" w:hAnsi="黑体;SimHei" w:cs="黑体;SimHei" w:eastAsia="黑体;SimHei"/>
          <w:vanish w:val="false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参考模板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支持政策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学校在指导思想上高度重视，要求以大规模在线开放课程（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MOOC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）示范项目课建设为契机，加大学校课程建设及教学改革的力度，整合各类教学改革成果，促进信息化教学手段的提高。学校先后出台了《滁州学院关于印发深化课程综合改革的实施方案（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2017-2020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）的通知》《滁州学院本科教学质量与教学改革工程项目管理办法》《滁州学院本科教学质量与教学改革工程项目资金管理办法》《滁州学院在线开放课程建设与管理办法（试行）》《关于做好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2017-2018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年度第二学期教学方式方法改革课程申报工作的通知》等一系列的政策文件，在师资培训、人才引进、课程建设等方面给予政策上的倾斜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支持措施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、组织管理。由校领导牵头，负责校内大规模在线开放课程（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MOOC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）示范项目的选拨、推荐、申报以及建设过程的组织与协调工作。成立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了校内技术团队，为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建设提供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技术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保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、重视教学团队建设。选派优秀骨干教师到国内外各高校学习研修，积极参加教学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学术会议、教材编写、科研等工作，提高本课程教学团队的整体素质和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、在资金保障方面，学校承诺以专项资金配套支持建设，并在人力和物力上大力支持该项目的建设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、加强项目的运行和过程管理。学校将严格执行教育部和安徽省相关教学质量工程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管理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文件，定期对项目进行检查和监督。同时，给予课程教学团队一定的政策指导以及项目建设的意见与建议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以上内容以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M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OOC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为例，仅供参考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eastAsia="黑体;SimHei" w:cs="黑体;SimHei" w:ascii="黑体;SimHei" w:hAnsi="黑体;SimHei"/>
          <w:bCs/>
          <w:sz w:val="28"/>
          <w:szCs w:val="28"/>
        </w:rPr>
        <w:t>.</w:t>
      </w:r>
      <w:commentRangeStart w:id="11"/>
      <w:r>
        <w:rPr>
          <w:rFonts w:ascii="黑体;SimHei" w:hAnsi="黑体;SimHei" w:cs="黑体;SimHei" w:eastAsia="黑体;SimHei"/>
          <w:sz w:val="28"/>
          <w:szCs w:val="28"/>
        </w:rPr>
        <w:t>学校教学（指导）委员会意见</w:t>
      </w:r>
      <w:commentRangeEnd w:id="11"/>
      <w:r>
        <w:commentReference w:id="11"/>
      </w:r>
      <w:r>
        <w:rPr>
          <w:rStyle w:val="Style15"/>
          <w:rFonts w:ascii="黑体;SimHei" w:hAnsi="黑体;SimHei" w:cs="黑体;SimHei" w:eastAsia="黑体;SimHei"/>
          <w:vanish w:val="false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填写示例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《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XXXX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》课程是我校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XXXX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专业开设的一门专业基础课程和特色课程，实践性强，受众面较广。该课程建设思路清晰，有着扎实的实验教学建设基础。项目负责人有丰富的课程建设和教学研究的经验，团队成员年龄结构合理，教学水平高，富有责任感，对课程教学有着较高的热情并且有着较深刻的认识，有充沛的时间和精力投入课程建设。技术负责人与技术支持队伍有一定的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MOOC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课程制作的理论和实践经验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eastAsia="仿宋_GB2312"/>
              </w:rPr>
            </w:pPr>
            <w:commentRangeStart w:id="12"/>
            <w:r>
              <w:rPr>
                <w:rFonts w:ascii="仿宋_GB2312" w:hAnsi="仿宋_GB2312" w:eastAsia="仿宋_GB2312"/>
                <w:sz w:val="24"/>
                <w:szCs w:val="24"/>
              </w:rPr>
              <w:t>经校教学工作指导委员会评议，同意推荐申报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程。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bCs/>
          <w:sz w:val="28"/>
          <w:szCs w:val="28"/>
        </w:rPr>
        <w:t>.</w:t>
      </w:r>
      <w:r>
        <w:rPr/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楷体" w:hAnsi="楷体" w:eastAsia="楷体" w:cs="楷体"/>
              </w:rPr>
            </w:pPr>
            <w:commentRangeStart w:id="13"/>
            <w:r>
              <w:rPr>
                <w:rFonts w:ascii="仿宋_GB2312" w:hAnsi="仿宋_GB2312" w:eastAsia="仿宋_GB2312"/>
                <w:sz w:val="24"/>
                <w:szCs w:val="24"/>
              </w:rPr>
              <w:t>经学校研究，同意推荐申报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程。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ascii="楷体" w:hAnsi="楷体" w:eastAsia="仿宋_GB2312" w:cs="楷体"/>
              </w:rPr>
            </w:pPr>
            <w:r>
              <w:rPr>
                <w:rFonts w:eastAsia="仿宋_GB2312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陶庭婷" w:date="2020-09-22T09:34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滁州学院</w:t>
      </w:r>
    </w:p>
  </w:comment>
  <w:comment w:id="1" w:author="陶庭婷" w:date="2020-09-22T09:34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项即为线上课程。负责人应为副教授或博士以上专任教师。</w:t>
      </w:r>
    </w:p>
  </w:comment>
  <w:comment w:id="2" w:author="陶庭婷" w:date="2020-09-22T10:46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负责人应为副教授或博士以上专任教师。</w:t>
      </w:r>
    </w:p>
  </w:comment>
  <w:comment w:id="3" w:author="陶庭婷" w:date="2020-09-22T10:46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负责人应为副教授或博士以上专任教师。</w:t>
      </w:r>
    </w:p>
  </w:comment>
  <w:comment w:id="4" w:author="陶庭婷" w:date="2020-09-22T09:34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课程对应二级学科。</w:t>
      </w:r>
    </w:p>
  </w:comment>
  <w:comment w:id="5" w:author="陶庭婷" w:date="2020-09-22T09:35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滁州学院。</w:t>
      </w:r>
    </w:p>
  </w:comment>
  <w:comment w:id="6" w:author="陶庭婷" w:date="2020-09-22T09:44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课程类别为公共基础课、公共选修课、专业基础课、专业选修课。</w:t>
      </w:r>
    </w:p>
  </w:comment>
  <w:comment w:id="7" w:author="陶庭婷" w:date="2020-09-22T09:46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按人才培养方案中周学时数算。</w:t>
      </w:r>
    </w:p>
  </w:comment>
  <w:comment w:id="8" w:author="陶庭婷" w:date="2020-09-22T09:48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该部分应加上该课程的平台网站链接，必要时需提供账号和密码，以便评审时查看。</w:t>
      </w:r>
    </w:p>
  </w:comment>
  <w:comment w:id="9" w:author="陶庭婷" w:date="2020-09-22T09:50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可参考“2-1：技术支持（课程建设类项目）2020”</w:t>
      </w:r>
    </w:p>
  </w:comment>
  <w:comment w:id="10" w:author="陶庭婷" w:date="2020-09-22T09:53:00Z" w:initials="TTT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由负责人草拟，审核是否通顺、合理。</w:t>
      </w:r>
    </w:p>
  </w:comment>
  <w:comment w:id="11" w:author="陶庭婷" w:date="2020-09-22T09:54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由负责人根据填写示例草拟。要求语句通顺，逻辑合理。</w:t>
      </w:r>
    </w:p>
  </w:comment>
  <w:comment w:id="12" w:author="陶庭婷" w:date="2020-09-22T09:54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句必须填写。</w:t>
      </w:r>
    </w:p>
  </w:comment>
  <w:comment w:id="13" w:author="陶庭婷" w:date="2020-09-22T09:55:00Z" w:initials="TT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句必须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6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21:00Z</dcterms:created>
  <dc:creator>微软用户</dc:creator>
  <dc:description/>
  <cp:keywords/>
  <dc:language>en-US</dc:language>
  <cp:lastModifiedBy>陶庭婷</cp:lastModifiedBy>
  <dcterms:modified xsi:type="dcterms:W3CDTF">2020-09-22T02:4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