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基础教育课程改革教育教学成果申报指南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开发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普通高中选修课的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地方课程的开发与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校本课程的开发与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研究性学习课程的开发与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社区服务与社会实践课程的开发与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技术课程（劳动技术、信息技术、通用技术等）的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综合课程（科学、历史与社会、艺术等）的实施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学改革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教学设计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教材使用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学生学习方式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教学组织形式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在教学过程中落实“三维目标”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促进学生参与的教学情境创设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普通高中模块教学策略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基于课程标准的教学过程评价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教学过程中教师角色与教学组织方式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学生学习任务（含作业）设计与指导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.</w:t>
      </w:r>
      <w:r>
        <w:rPr>
          <w:rFonts w:ascii="仿宋_GB2312" w:hAnsi="仿宋_GB2312"/>
          <w:sz w:val="28"/>
          <w:szCs w:val="28"/>
        </w:rPr>
        <w:t>信息技术与教学整合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2.</w:t>
      </w:r>
      <w:r>
        <w:rPr>
          <w:rFonts w:ascii="仿宋_GB2312" w:hAnsi="仿宋_GB2312"/>
          <w:sz w:val="28"/>
          <w:szCs w:val="28"/>
        </w:rPr>
        <w:t>实验教学改革研究与实践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加强德育针对性、实效性研究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品德与生活、品德与社会、思想品德、思想政治课程的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各学科教学渗透德育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德育实践活动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在德育中整合专题教育的研究与实践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考试评价改革研究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综合素质评价的研究与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义务教育学生学业质量保障体系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普通高中学业水平考试制度的建立与实施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深化中考改革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高等学校招生考试制度改革与高中课程改革有机衔接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中小学教师发展性评价的研究与实践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教学研究机制创新的研究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以校为本教学研究制度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提升教学研究队伍专业能力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教研方式变革的研究与实践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基于新课程的教师教育研究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基于新课程的教师培养课程设置的研究与实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基于新课程的教师培养模式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基于新课程的教师培训课程的开发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基于新课程的教师培训机制和培训方式及培训效果评估研究与实践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课程、教学管理研究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提高中小学校长课程领导力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中小学校课程教学管理能力建设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地方教育行政部门课程教学管理能力建设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地方课程、校本课程建设与管理的研究与实践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教学资源开发、共享研究与实践探索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建立教学资源开发、共享机制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中小学校有效使用教学资源的研究与实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中小学虚拟课堂、虚拟实验的研究与实践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7:00Z</dcterms:created>
  <dc:creator>雨林木风</dc:creator>
  <dc:description/>
  <cp:keywords/>
  <dc:language>en-US</dc:language>
  <cp:lastModifiedBy>雨林木风</cp:lastModifiedBy>
  <dcterms:modified xsi:type="dcterms:W3CDTF">2012-07-06T04:08:00Z</dcterms:modified>
  <cp:revision>1</cp:revision>
  <dc:subject/>
  <dc:title>附件1：</dc:title>
</cp:coreProperties>
</file>