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050</wp:posOffset>
            </wp:positionH>
            <wp:positionV relativeFrom="paragraph">
              <wp:posOffset>32385</wp:posOffset>
            </wp:positionV>
            <wp:extent cx="2879090" cy="118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重点建设专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项 目 任 务 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hadow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b/>
          <w:shadow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hadow/>
          <w:color w:val="000000"/>
          <w:sz w:val="72"/>
          <w:szCs w:val="72"/>
        </w:rPr>
      </w:pPr>
      <w:r>
        <w:rPr>
          <w:rFonts w:eastAsia="黑体;SimHei" w:cs="宋体;SimSun" w:ascii="黑体;SimHei" w:hAnsi="黑体;SimHei"/>
          <w:b/>
          <w:shadow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245"/>
      </w:tblGrid>
      <w:tr>
        <w:trPr>
          <w:trHeight w:val="928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业名称：</w:t>
            </w:r>
          </w:p>
        </w:tc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负 责 人：</w:t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学院：</w:t>
            </w:r>
          </w:p>
        </w:tc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  <w:t>2015</w:t>
            </w:r>
            <w:r>
              <w:rPr>
                <w:rFonts w:ascii="黑体;SimHei" w:hAnsi="黑体;SimHei" w:eastAsia="黑体;SimHei"/>
                <w:sz w:val="36"/>
                <w:szCs w:val="36"/>
                <w:u w:val="single"/>
              </w:rPr>
              <w:t>年</w:t>
            </w: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  <w:t>-2018</w:t>
            </w:r>
            <w:r>
              <w:rPr>
                <w:rFonts w:ascii="黑体;SimHei" w:hAnsi="黑体;SimHei" w:eastAsia="黑体;SimHei"/>
                <w:sz w:val="36"/>
                <w:szCs w:val="36"/>
                <w:u w:val="single"/>
              </w:rPr>
              <w:t xml:space="preserve">年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报时间：</w:t>
            </w:r>
          </w:p>
        </w:tc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滁州学院教务处制</w:t>
      </w:r>
      <w:r>
        <w:br w:type="page"/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一、项目</w:t>
      </w:r>
      <w:r>
        <w:rPr/>
        <w:t>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项目组</w:t>
      </w:r>
      <w:r>
        <w:rPr/>
        <w:t>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14"/>
        <w:gridCol w:w="166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项目建设目标（包括总建设目标和分年度建设目标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47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60"/>
        <w:ind w:firstLine="16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  <w:szCs w:val="32"/>
        </w:rPr>
        <w:t>四、项目建设内容与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进度安排（分年度撰写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54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uto" w:line="288"/>
              <w:ind w:firstLine="54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uto" w:line="288"/>
              <w:ind w:firstLine="54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uto" w:line="288"/>
              <w:ind w:firstLine="54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uto" w:line="288"/>
              <w:ind w:firstLine="54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uto" w:line="288"/>
              <w:ind w:firstLine="54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uto" w:line="288"/>
              <w:ind w:firstLine="54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uto" w:line="288"/>
              <w:ind w:firstLine="54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uto" w:line="288"/>
              <w:ind w:firstLine="54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uto" w:line="288"/>
              <w:ind w:firstLine="54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uto" w:line="288"/>
              <w:ind w:firstLine="54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uto" w:line="288"/>
              <w:ind w:firstLine="54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uto" w:line="288"/>
              <w:ind w:firstLine="54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uto" w:line="288"/>
              <w:ind w:firstLine="54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uto" w:line="288"/>
              <w:ind w:firstLine="54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uto" w:line="288"/>
              <w:ind w:firstLine="54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uto" w:line="288"/>
              <w:ind w:firstLine="54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uto" w:line="288"/>
              <w:ind w:firstLine="54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uto" w:line="288"/>
              <w:ind w:firstLine="54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uto" w:line="288"/>
              <w:ind w:firstLine="54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uto" w:line="288"/>
              <w:ind w:firstLine="54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uto" w:line="288"/>
              <w:ind w:firstLine="54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uto" w:line="288"/>
              <w:ind w:firstLine="54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uto" w:line="288"/>
              <w:ind w:firstLine="54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uto" w:line="288"/>
              <w:ind w:firstLine="54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uto" w:line="288"/>
              <w:ind w:firstLine="54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uto" w:line="288"/>
              <w:ind w:firstLine="54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uto" w:line="288"/>
              <w:ind w:firstLine="54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uto" w:line="288"/>
              <w:ind w:firstLine="54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uto" w:line="288"/>
              <w:ind w:firstLine="54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uto" w:line="288"/>
              <w:ind w:firstLine="54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uto" w:line="288"/>
              <w:ind w:firstLine="54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uto" w:line="288"/>
              <w:ind w:firstLine="54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uto" w:line="288"/>
              <w:ind w:firstLine="54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uto" w:line="288"/>
              <w:ind w:firstLine="54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32"/>
        </w:rPr>
        <w:t>六、预期成果</w:t>
      </w:r>
      <w:r>
        <w:rPr>
          <w:rFonts w:ascii="仿宋_GB2312" w:hAnsi="仿宋_GB2312" w:eastAsia="仿宋_GB2312"/>
          <w:sz w:val="24"/>
        </w:rPr>
        <w:t>（包括总的预期成果和分年度建设成果</w:t>
      </w:r>
      <w:r>
        <w:rPr/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学院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86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                   （公 章）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八、学校</w:t>
      </w:r>
      <w:r>
        <w:rPr/>
        <w:t>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公 章）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"/>
      <w:b w:val="false"/>
      <w:w w:val="1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44:00Z</dcterms:created>
  <dc:creator>微软用户</dc:creator>
  <dc:description/>
  <dc:language>en-US</dc:language>
  <cp:lastModifiedBy>wangguo</cp:lastModifiedBy>
  <cp:lastPrinted>2014-03-04T09:57:00Z</cp:lastPrinted>
  <dcterms:modified xsi:type="dcterms:W3CDTF">2015-09-02T02:46:00Z</dcterms:modified>
  <cp:revision>3</cp:revision>
  <dc:subject/>
  <dc:title>附件2</dc:title>
</cp:coreProperties>
</file>