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滁州学院校外实习基地登记表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</w:rPr>
        <w:t>标题：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滁州学院</w:t>
      </w:r>
      <w:r>
        <w:rPr>
          <w:sz w:val="32"/>
          <w:szCs w:val="32"/>
        </w:rPr>
        <w:t>**</w:t>
      </w:r>
      <w:r>
        <w:rPr>
          <w:sz w:val="32"/>
          <w:szCs w:val="32"/>
        </w:rPr>
        <w:t>学院——</w:t>
      </w:r>
      <w:r>
        <w:rPr>
          <w:sz w:val="32"/>
          <w:szCs w:val="32"/>
        </w:rPr>
        <w:t>**</w:t>
      </w:r>
      <w:r>
        <w:rPr>
          <w:sz w:val="32"/>
          <w:szCs w:val="32"/>
        </w:rPr>
        <w:t>（实习基地名称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4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向专业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提供的实习岗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一次可接纳的学生人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部）审批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章年月日</w:t>
            </w:r>
          </w:p>
        </w:tc>
      </w:tr>
      <w:tr>
        <w:trPr>
          <w:trHeight w:val="11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审批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章年月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94"/>
        <w:gridCol w:w="916"/>
        <w:gridCol w:w="1939"/>
        <w:gridCol w:w="1856"/>
        <w:gridCol w:w="1015"/>
        <w:gridCol w:w="1246"/>
        <w:gridCol w:w="1114"/>
        <w:gridCol w:w="900"/>
        <w:gridCol w:w="1114"/>
        <w:gridCol w:w="929"/>
        <w:gridCol w:w="1276"/>
        <w:gridCol w:w="708"/>
      </w:tblGrid>
      <w:tr>
        <w:trPr>
          <w:trHeight w:val="525" w:hRule="atLeast"/>
        </w:trPr>
        <w:tc>
          <w:tcPr>
            <w:tcW w:w="15309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校外实习基地信息登记表</w:t>
            </w:r>
          </w:p>
        </w:tc>
      </w:tr>
      <w:tr>
        <w:trPr>
          <w:trHeight w:val="8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2"/>
              </w:rPr>
              <w:t>挂靠院（部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2"/>
              </w:rPr>
              <w:t>实习基地类别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2"/>
              </w:rPr>
              <w:t>实习基地名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2"/>
              </w:rPr>
              <w:t>实习基地地址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2"/>
              </w:rPr>
              <w:t>面向专业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2"/>
              </w:rPr>
              <w:t>拟基地指导老师姓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2"/>
              </w:rPr>
              <w:t>可提供岗位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2"/>
              </w:rPr>
              <w:t>可接纳学生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2"/>
              </w:rPr>
              <w:t>协议书签订时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2"/>
              </w:rPr>
              <w:t>协议有效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2"/>
              </w:rPr>
              <w:t>基地负责人联系电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2"/>
              </w:rPr>
              <w:t>协议原件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  <w:t>注</w:t>
      </w:r>
      <w:r>
        <w:rPr/>
        <w:t>:</w:t>
      </w:r>
      <w:r>
        <w:rPr/>
        <w:t>此表用于院（部）校外实习基地信息统计及合作协议报批，将电子版和纸质（签章）一起交到教务处实践教学中心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3:00Z</dcterms:created>
  <dc:creator>admin</dc:creator>
  <dc:description/>
  <cp:keywords/>
  <dc:language>en-US</dc:language>
  <cp:lastModifiedBy>admin</cp:lastModifiedBy>
  <dcterms:modified xsi:type="dcterms:W3CDTF">2014-12-12T03:23:00Z</dcterms:modified>
  <cp:revision>3</cp:revision>
  <dc:subject/>
  <dc:title>滁州学院校外实习基地登记表</dc:title>
</cp:coreProperties>
</file>