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01840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eastAsia="华文中宋" w:cs="华文中宋" w:ascii="华文中宋" w:hAnsi="华文中宋"/>
          <w:b/>
          <w:sz w:val="4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21"/>
        </w:rPr>
        <w:t>开放实验项目结题报告</w:t>
      </w:r>
    </w:p>
    <w:p>
      <w:pPr>
        <w:pStyle w:val="Normal"/>
        <w:widowControl/>
        <w:ind w:firstLine="1500"/>
        <w:rPr>
          <w:rFonts w:ascii="黑体;SimHei" w:hAnsi="黑体;SimHei" w:eastAsia="黑体;SimHei" w:cs="华文中宋"/>
          <w:b/>
          <w:b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负责人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所在学院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0"/>
          <w:u w:val="single"/>
        </w:rPr>
      </w:pPr>
      <w:r>
        <w:rPr>
          <w:rFonts w:eastAsia="黑体;SimHei" w:ascii="黑体;SimHei" w:hAnsi="黑体;SimHei"/>
          <w:kern w:val="0"/>
          <w:sz w:val="36"/>
          <w:szCs w:val="30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0"/>
        </w:rPr>
      </w:pPr>
      <w:r>
        <w:rPr>
          <w:rFonts w:eastAsia="黑体;SimHei" w:ascii="黑体;SimHei" w:hAnsi="黑体;SimHei"/>
          <w:kern w:val="0"/>
          <w:sz w:val="36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36"/>
          <w:szCs w:val="30"/>
        </w:rPr>
        <w:t>教务处制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二四年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基本情况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92"/>
        <w:gridCol w:w="993"/>
        <w:gridCol w:w="2224"/>
        <w:gridCol w:w="2582"/>
      </w:tblGrid>
      <w:tr>
        <w:trPr>
          <w:trHeight w:val="7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放形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天 □定时 □预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房间号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形式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□发明专利 □软件著作权 □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学科竞赛获奖 □其他</w:t>
            </w:r>
          </w:p>
        </w:tc>
      </w:tr>
      <w:tr>
        <w:trPr>
          <w:trHeight w:val="8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研科研项目（名称：                      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研教研项目（名称：                      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拟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2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组成员</w:t>
            </w:r>
          </w:p>
        </w:tc>
      </w:tr>
      <w:tr>
        <w:trPr>
          <w:trHeight w:val="62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二、项目执行情况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0"/>
        <w:gridCol w:w="5558"/>
        <w:gridCol w:w="1614"/>
      </w:tblGrid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安排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1"/>
        </w:rPr>
        <w:t>三、开放实验</w:t>
      </w:r>
      <w:r>
        <w:rPr/>
        <w:t>教学效果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、项目完成情况、特色、推广价值、达到的效益及需进一步改进的内容与措施等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、利用实验室及仪器设备资源进行“开放共享”程度、学生对开放实验项目的认可度、满意度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3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体成果与预期成果比较情况：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四、验收评分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919"/>
        <w:gridCol w:w="735"/>
      </w:tblGrid>
      <w:tr>
        <w:trPr>
          <w:trHeight w:val="7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评分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分标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分</w:t>
            </w:r>
          </w:p>
        </w:tc>
      </w:tr>
      <w:tr>
        <w:trPr>
          <w:trHeight w:val="123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织与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实验室有严格的开放管理制度、措施，并执行严格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室运行状况、大型仪器设备开放使用情况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、值班教师及学生到位情况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过程管理资料、归档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果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预期成果进行比较，是否达到目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施效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通过实验取得创新性成果（如获得各种奖项、获得优异成绩、公开发表论文等等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放共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利用实验室及仪器设备资源进行“开放共享”程度如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满意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对开放实验项目的认可度、满意度如何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总  得  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验收小组意见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论：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通过验收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不通过验收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验收小组成员签字：                              验收小组组长（签字）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firstLine="76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年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月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验收小组意见：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right="482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：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年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月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vanish/>
          <w:sz w:val="18"/>
        </w:rPr>
      </w:pPr>
      <w:r>
        <w:rPr>
          <w:vanish/>
          <w:sz w:val="18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150" w:after="1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2">
    <w:name w:val="标题2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3">
    <w:name w:val="标题3"/>
    <w:basedOn w:val="Normal"/>
    <w:qFormat/>
    <w:pPr>
      <w:spacing w:lineRule="exact" w:line="380"/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7:00Z</dcterms:created>
  <dc:creator>abc</dc:creator>
  <dc:description/>
  <cp:keywords/>
  <dc:language>en-US</dc:language>
  <cp:lastModifiedBy>孙</cp:lastModifiedBy>
  <cp:lastPrinted>2016-03-02T12:41:00Z</cp:lastPrinted>
  <dcterms:modified xsi:type="dcterms:W3CDTF">2024-11-19T07:29:00Z</dcterms:modified>
  <cp:revision>31</cp:revision>
  <dc:subject/>
  <dc:title>教学进度表                                   20      ～20      学年第  学期</dc:title>
</cp:coreProperties>
</file>