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滁州学院优秀教学成果奖评选与奖励办法（试行）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是指反映教育教学规律，具有独创性、新颖性、实用性，对提高教学水平和教育质量，对实现培养目标产生明显效果的教育教学方案。为进一步加强学校教育教学工作，推进教育教学改革，提高应用型人才培养质量，对取得优秀教学成果的集体和个人进行奖励，根据国务院《教学成果奖励条例》和安徽省有关规定，结合学校实际，制定本办法。</w:t>
      </w:r>
    </w:p>
    <w:p>
      <w:pPr>
        <w:pStyle w:val="Style15"/>
        <w:widowControl/>
        <w:spacing w:lineRule="atLeast" w:line="45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一、基本原则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创新性原则。申报奖励的教学成果必须在理论、实践上有较高的创新性、新颖性，宁缺毋滥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理论与实践相结合原则。教学成果不仅要有优秀的理论研究成果作为支撑，更要能够运用到教育教学和人才培养的实践中，取得良好的育人效果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公平公正公开原则。教学成果奖评选本着公平、公正、公开的原则。</w:t>
      </w:r>
    </w:p>
    <w:p>
      <w:pPr>
        <w:pStyle w:val="Style15"/>
        <w:widowControl/>
        <w:spacing w:lineRule="atLeast" w:line="450"/>
        <w:ind w:firstLine="551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二、申报类型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学科与专业建设类：应用型学科专业体系的构建、专业综合改革与内涵建设、传统专业改造、新专业建设、专业优势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特色的培育和打造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人才培养模式改革类：应用型人才培养的体制机制改革、校企合作协同育人的模式与机制、卓越人才培养计划的实施方案，促进学生能力和素质提升的机制与方法、促进学生成长成才的工作模式与机制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师“双能”素质提升类：教师教学能力提高、教师实践能力提升、教师产学研和服务社会能力提升、教学发展中心建设、教师实践基地建设、专业与课程（群）教学团队建设、教师能力与素质评价机制与方法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育教学模式与方法改革类：教学方式方法的创新与实践、在线教学及其课程资源运营机制、学生学业考核评价方法与手段、大学生创新创业教育工作模式与机制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资源条件建设类：课程建设、教材建设、网络教学平台和教学资源建设、</w:t>
      </w:r>
      <w:r>
        <w:rPr>
          <w:rFonts w:ascii="仿宋_GB2312" w:hAnsi="仿宋_GB2312" w:eastAsia="仿宋_GB2312"/>
          <w:color w:val="000000"/>
          <w:sz w:val="28"/>
          <w:szCs w:val="28"/>
        </w:rPr>
        <w:t>实验项目库建设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实验实训室（中心）建设、校外实习和就业基地建设、大学生创新创业基地建设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育教学质量保障类：教育教学与人才培养相关环节的质量标准建设、质量监控与保障体系建设及其实践、教育教学质量评估工作的机制与方法等。</w:t>
      </w:r>
    </w:p>
    <w:p>
      <w:pPr>
        <w:pStyle w:val="Style15"/>
        <w:widowControl/>
        <w:spacing w:lineRule="atLeast" w:line="45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三、申报条件和评选办法</w:t>
      </w:r>
    </w:p>
    <w:p>
      <w:pPr>
        <w:pStyle w:val="Style15"/>
        <w:widowControl/>
        <w:spacing w:lineRule="atLeast" w:line="45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（一） 申报条件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凡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内首创或创造性地推广应用已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经过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年以上教育教学实践检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取得了显著成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在全校产生了一定影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的集体或个人，均可申报教学成果奖励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成果完成人必须坚持四项基本原则，忠诚于党的教育事业，具有良好的思想品德，为人师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集体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奖励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主要完成人不应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人。对于跨校合作的成果，只受理我校为第一完成单位的成果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成果的主要完成人必须是直接参加成果的方案设计、论证、研究和实施全过程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做出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了主要贡献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成果须是近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年内所取得的未参加过教学成果评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的成果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已参与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今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确有突破性发展的成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可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申报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加以详细说明。</w:t>
      </w:r>
    </w:p>
    <w:p>
      <w:pPr>
        <w:pStyle w:val="Style15"/>
        <w:widowControl/>
        <w:spacing w:lineRule="atLeast" w:line="45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（二）评选办法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．学校每两年开展一次校级教学成果奖的评选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级教学成果奖原则上设置一等奖、二等奖、三等奖三个等级，如有必要，设立特等奖。其中，确系属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内首创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处于省内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先进水平，在教育教学改革方面取得重大突破，对提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质量、实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培养目标有突出贡献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可获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级教学成果特等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在教育教学改革方面迈出重大步伐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处于校内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领先水平，并取得重大人才培养效益的，可获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级教学成果一等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；处于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内先进水平，并取得较大人才培养效益的，可获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级教学成果二等奖或三等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评审程序：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）由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主要完成人向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院（部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、部门提出申请；跨校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跨院（部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的若干单位共同完成的教学成果，其主要完成人员属校内单位的，可联合向其主要完成人员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院（部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、部门提出申请；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　　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）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院（部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、部门根据申请，组织审查并向学校推荐，推荐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要统筹兼顾不同类型的成果；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　　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务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组织专家对当年申报的校级教学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</w:rPr>
          <w:t>成果奖项目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进行初评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报学校学术委员会审议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并对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审议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予以公示，公示期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日；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　　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）任何单位或个人对初评结果有异议的，可自公示之日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日内提出书面异议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校学术委员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在公示期满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做出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裁定；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）公示期满后，报学校审批。</w:t>
      </w:r>
    </w:p>
    <w:p>
      <w:pPr>
        <w:pStyle w:val="Style15"/>
        <w:widowControl/>
        <w:spacing w:lineRule="atLeast" w:line="45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四、奖励办法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．校级教学成果奖的获奖人员由学校颁发获奖证书及奖金，并记入个人的业务档案，作为考核、晋升、职称评定、评奖评优的重要依据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vanish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t>人员  方法的研究与实践、各种</w:t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vanish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instrText xml:space="preserve"> PAGE \* ARABIC </w:instrTex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t>0</w:t>
      </w:r>
      <w:r>
        <w:rPr>
          <w:sz w:val="28"/>
          <w:shd w:fill="auto" w:val="clear"/>
          <w:szCs w:val="28"/>
          <w:vanish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奖的奖金，归获奖者所有，任何单位和个人不得截留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；集体获奖的，要根据贡献大小，给出奖金分配方案，报教务处备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对于弄虚作假或剽窃他人教学成果的获奖者，由推荐单位负责调查核实，情况属实者，学校将取消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奖励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收回证书和奖金，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成果奖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负责人五年内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得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和参与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任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学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奖励。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对获得校级二等奖及以上的教学成果，学校将择优推荐参加省级教学成果奖的评选。</w:t>
      </w:r>
    </w:p>
    <w:p>
      <w:pPr>
        <w:pStyle w:val="Style15"/>
        <w:widowControl/>
        <w:spacing w:lineRule="atLeast" w:line="45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auto" w:val="clear"/>
        </w:rPr>
        <w:t>五、附则</w:t>
      </w:r>
    </w:p>
    <w:p>
      <w:pPr>
        <w:pStyle w:val="Style15"/>
        <w:widowControl/>
        <w:spacing w:lineRule="atLeast" w:line="45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．校级教学成果奖评选前由教务处下发具体实施细则。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.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本办法自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发文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之日起施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由教务处负责解释。</w:t>
      </w:r>
    </w:p>
    <w:p>
      <w:pPr>
        <w:pStyle w:val="Style15"/>
        <w:widowControl/>
        <w:spacing w:lineRule="atLeast" w:line="450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5104;&#26524;&#22870;&#39033;&#30446;?prd=content_doc_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7:00Z</dcterms:created>
  <dc:creator>JWC</dc:creator>
  <dc:description/>
  <dc:language>en-US</dc:language>
  <cp:lastModifiedBy>czxy5</cp:lastModifiedBy>
  <cp:lastPrinted>2015-05-19T08:56:00Z</cp:lastPrinted>
  <dcterms:modified xsi:type="dcterms:W3CDTF">2015-05-20T01:25:33Z</dcterms:modified>
  <cp:revision>32</cp:revision>
  <dc:subject/>
  <dc:title>重庆科技学院教学成果评审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