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3342640" cy="1019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教学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项目类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别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□招标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□重点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□一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5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推荐学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建设期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填报日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 务 处 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表格要求填写各项内容，应实事求是，表述要明确、严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封面建设期间应按照项目指南中的规定时间填写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表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，左侧装订成册，由学院审查、签署意见并加盖公章后按要求送交教务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栏目不足的均可自行加页。</w:t>
      </w:r>
    </w:p>
    <w:p>
      <w:pPr>
        <w:pStyle w:val="Normal"/>
        <w:spacing w:lineRule="exact" w:line="400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>
          <w:trHeight w:val="5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参与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/>
      </w:pPr>
      <w:r>
        <w:rPr/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五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PC-20230215</cp:lastModifiedBy>
  <dcterms:modified xsi:type="dcterms:W3CDTF">2024-09-1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D77AB4C49C690335BEFF48BA6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