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sz w:val="30"/>
          <w:szCs w:val="30"/>
        </w:rPr>
      </w:pPr>
      <w:r>
        <w:rPr>
          <w:rFonts w:ascii="方正小标宋简体;微软雅黑" w:hAnsi="方正小标宋简体;微软雅黑" w:cs="楷体" w:eastAsia="方正小标宋简体;微软雅黑"/>
          <w:sz w:val="30"/>
          <w:szCs w:val="30"/>
        </w:rPr>
        <w:t>教学教案评价表</w:t>
      </w:r>
    </w:p>
    <w:p>
      <w:pPr>
        <w:pStyle w:val="Normal"/>
        <w:spacing w:before="60" w:after="60"/>
        <w:ind w:firstLine="120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ormal"/>
        <w:spacing w:lineRule="exact" w:line="500" w:before="60" w:after="60"/>
        <w:ind w:firstLine="12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课程名称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  </w:t>
      </w:r>
      <w:r>
        <w:rPr>
          <w:rFonts w:eastAsia="仿宋_GB2312" w:cs="宋体" w:ascii="仿宋_GB2312" w:hAnsi="仿宋_GB2312"/>
          <w:sz w:val="24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授课教师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500" w:before="60" w:after="60"/>
        <w:ind w:firstLine="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总得分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填表人：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7"/>
        <w:gridCol w:w="7020"/>
        <w:gridCol w:w="774"/>
      </w:tblGrid>
      <w:tr>
        <w:trPr>
          <w:trHeight w:val="570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涵（参考）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12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目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依据课程标准合理设置目标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目标设置准确、合理，可测性强，有层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宋体" w:hAnsi="宋体"/>
                <w:b/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情分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充分考虑学生基础知识、学习能力、认知风等多方面的差异，针对学生的特点设计教学模式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宋体" w:hAnsi="宋体"/>
                <w:b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把握准确，切合学生实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宋体" w:hAnsi="宋体"/>
                <w:b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难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依据学生的认知特点和原有经验准确把握难点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宋体" w:hAnsi="宋体"/>
                <w:b/>
                <w:sz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教学内容准确无误，教学过程完整严密，各教学环节安排得当，时间分配合理科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教学活动围绕教学目标，引导学生进行自主、合作、探究学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重视多种教学手段的设计运用，能结合教学内容与学科特点，合理选择适当的现代化教学手段辅助教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教学方法设计巧妙，新颖独特，注重启发性和研究型，师生互动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有完整的预设，但也留给学生一定的时间和空间，注重培养学生独立获取知识的能力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宋体" w:hAnsi="宋体"/>
                <w:b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业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依据课程标准设计课后思考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有针对性、层次性和实践性，注重知识的内化和能力的培养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宋体" w:hAnsi="宋体"/>
                <w:b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板书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言简意赅，表述准确；思路清晰，条理清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体现本节课所学知识的内在逻辑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宋体" w:hAnsi="宋体"/>
                <w:b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◆</w:t>
            </w:r>
            <w:r>
              <w:rPr>
                <w:rFonts w:ascii="仿宋_GB2312" w:hAnsi="仿宋_GB2312" w:cs="宋体" w:eastAsia="仿宋_GB2312"/>
                <w:sz w:val="24"/>
              </w:rPr>
              <w:t>教案完整，格式规范，内容丰富，信息量大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每个指标项的实际得分不得超过规定的最高分。</w:t>
      </w:r>
    </w:p>
    <w:sectPr>
      <w:headerReference w:type="default" r:id="rId2"/>
      <w:type w:val="nextPage"/>
      <w:pgSz w:w="11906" w:h="16838"/>
      <w:pgMar w:left="1155" w:right="13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50:00Z</dcterms:created>
  <dc:creator>liuyun</dc:creator>
  <dc:description/>
  <dc:language>en-US</dc:language>
  <cp:lastModifiedBy>Administrator</cp:lastModifiedBy>
  <dcterms:modified xsi:type="dcterms:W3CDTF">2019-10-29T02:20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