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80"/>
          <w:szCs w:val="80"/>
        </w:rPr>
        <w:t>教  学  简  报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[2012]</w:t>
      </w:r>
      <w:r>
        <w:rPr>
          <w:rFonts w:ascii="宋体;SimSun" w:hAnsi="宋体;SimSun" w:cs="宋体;SimSun"/>
          <w:b/>
          <w:sz w:val="28"/>
          <w:szCs w:val="28"/>
        </w:rPr>
        <w:t>第三期（总第三十四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滁州学院教务处编                 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>2012</w:t>
      </w:r>
      <w:r>
        <w:rPr>
          <w:rFonts w:ascii="宋体;SimSun" w:hAnsi="宋体;SimSun" w:cs="宋体;SimSun"/>
          <w:b/>
          <w:sz w:val="28"/>
          <w:szCs w:val="28"/>
          <w:u w:val="thick"/>
        </w:rPr>
        <w:t>年</w:t>
      </w:r>
      <w:r>
        <w:rPr>
          <w:rFonts w:cs="宋体;SimSun" w:ascii="宋体;SimSun" w:hAnsi="宋体;SimSun"/>
          <w:b/>
          <w:sz w:val="28"/>
          <w:szCs w:val="28"/>
          <w:u w:val="thick"/>
        </w:rPr>
        <w:t>6</w:t>
      </w:r>
      <w:r>
        <w:rPr>
          <w:rFonts w:ascii="宋体;SimSun" w:hAnsi="宋体;SimSun" w:cs="宋体;SimSun"/>
          <w:b/>
          <w:sz w:val="28"/>
          <w:szCs w:val="28"/>
          <w:u w:val="thick"/>
        </w:rPr>
        <w:t>月</w:t>
      </w:r>
      <w:r>
        <w:rPr>
          <w:rFonts w:cs="宋体;SimSun" w:ascii="宋体;SimSun" w:hAnsi="宋体;SimSun"/>
          <w:b/>
          <w:sz w:val="28"/>
          <w:szCs w:val="28"/>
          <w:u w:val="thick"/>
        </w:rPr>
        <w:t>26</w:t>
      </w:r>
      <w:r>
        <w:rPr>
          <w:rFonts w:ascii="宋体;SimSun" w:hAnsi="宋体;SimSun" w:cs="宋体;SimSun"/>
          <w:b/>
          <w:sz w:val="28"/>
          <w:szCs w:val="28"/>
          <w:u w:val="thick"/>
        </w:rPr>
        <w:t>日</w:t>
      </w:r>
    </w:p>
    <w:p>
      <w:pPr>
        <w:pStyle w:val="Normal"/>
        <w:spacing w:lineRule="exact" w:line="440" w:before="120" w:after="1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届本科毕业设计（论文）中期检查情况通报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了进一步规范毕业设计（论文）的过程管理，掌握毕业设计（论文）进展情况，切实做好毕业设计（论文）工作，根据学校《滁州学院本科毕业设计（论文）管理暂行规定》（院教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）及《关于开展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本科毕业设计（论文）中期检查的通知》（教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文件要求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教务处副处长翟薇薇、化学与材料工程学院李永红院长分别带队到全校十三个院（部），对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本科毕业设计（论文）情况进行了中期检查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检查内容主要包括</w:t>
      </w:r>
      <w:r>
        <w:rPr>
          <w:rFonts w:ascii="宋体;SimSun" w:hAnsi="宋体;SimSun" w:cs="宋体;SimSun"/>
          <w:sz w:val="24"/>
        </w:rPr>
        <w:t>毕业设计（论文）选题</w:t>
      </w:r>
      <w:r>
        <w:rPr>
          <w:rFonts w:ascii="宋体;SimSun" w:hAnsi="宋体;SimSun" w:cs="宋体;SimSun"/>
          <w:sz w:val="24"/>
        </w:rPr>
        <w:t>、教师指导、工作进度、</w:t>
      </w:r>
      <w:r>
        <w:rPr>
          <w:rFonts w:ascii="宋体;SimSun" w:hAnsi="宋体;SimSun" w:cs="宋体;SimSun"/>
          <w:sz w:val="24"/>
        </w:rPr>
        <w:t>过程管理</w:t>
      </w:r>
      <w:r>
        <w:rPr>
          <w:rFonts w:ascii="宋体;SimSun" w:hAnsi="宋体;SimSun" w:cs="宋体;SimSun"/>
          <w:sz w:val="24"/>
        </w:rPr>
        <w:t>、初稿完成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情况以及论文设计</w:t>
      </w:r>
      <w:r>
        <w:rPr>
          <w:rFonts w:ascii="宋体;SimSun" w:hAnsi="宋体;SimSun" w:cs="宋体;SimSun"/>
          <w:sz w:val="24"/>
        </w:rPr>
        <w:t>（论文）工作</w:t>
      </w:r>
      <w:r>
        <w:rPr>
          <w:rFonts w:ascii="宋体;SimSun" w:hAnsi="宋体;SimSun" w:cs="宋体;SimSun"/>
          <w:sz w:val="24"/>
        </w:rPr>
        <w:t>中存在的困难与问题等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整体情况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届本科生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人，专升本学生</w:t>
      </w:r>
      <w:r>
        <w:rPr>
          <w:rFonts w:cs="宋体;SimSun" w:ascii="宋体;SimSun" w:hAnsi="宋体;SimSun"/>
          <w:sz w:val="24"/>
        </w:rPr>
        <w:t>394</w:t>
      </w:r>
      <w:r>
        <w:rPr>
          <w:rFonts w:ascii="宋体;SimSun" w:hAnsi="宋体;SimSun" w:cs="宋体;SimSun"/>
          <w:sz w:val="24"/>
        </w:rPr>
        <w:t>人，共计</w:t>
      </w:r>
      <w:r>
        <w:rPr>
          <w:rFonts w:cs="宋体;SimSun" w:ascii="宋体;SimSun" w:hAnsi="宋体;SimSun"/>
          <w:sz w:val="24"/>
        </w:rPr>
        <w:t>2380</w:t>
      </w:r>
      <w:r>
        <w:rPr>
          <w:rFonts w:ascii="宋体;SimSun" w:hAnsi="宋体;SimSun" w:cs="宋体;SimSun"/>
          <w:sz w:val="24"/>
        </w:rPr>
        <w:t>人，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生增长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检查情况看，本届毕业设计（论文）质量较去年有了明显提高。各学院都高度重视毕业设计（论文）过程的管理，规范有序、管理措施有效，大部分学院都采取了相应的措施保证毕业设计（论文）工作进度。各学院在质量监控和提升措施到位、有特色。基本上都能按照学校要求开展工作。针对选题，各学院都花费了较大精力，对选题进行严格筛选，以保证学生毕业设计（论文）在实践中完成的比例。多数指导教师在指导过程中都能做到认真、细致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特色做法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届毕业论文工作，有很多创新和特色之处。如文学与传媒学院建立了题库，挂在网上，并及时进行更新，学生的选题空间较大；数学学院纵向课题比例较大，学生参与到教师科研中来，利用万方数据库，对论文的进行检测，避免论文抄袭情况；信息学院利用本院（部）专业知识条件建立了毕业论文管理系统，有助于过程管理和文档的规范化，选题经多次审核确定，确保了质量；机电学院加大师生培训工作，论文采取二次审阅做法，保证了毕业设计（论文）质量的提高；地信学院选题后，要完成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 xml:space="preserve">的实践（实验）后才开题，为论文写作质量的保证提供了条件；化工学院强调质量监控过程，学院制定了表格进行中期检查，制订了选题来源汇总表；生物工程学院开展论文选题工作较早，指导重点放在实验过程中；经管学院对各项表格的填写规范进行了要求，在电子表格内进行了批注；教科院材料归档非常规范，聘请部分校外具有高级职称的专家参与指导学生论文，重视社会调查，师生之间签订承诺书；外语学院要求学生在开始写论文之前先写毕业论文提纲，在提高质量方面采取激励措施，如评选最佳导师、最受欢迎导师等；音乐学院邀请了南京艺术学院的博士来给学生上论文辅导课；美术学院美术创作作品精彩纷呈，富有创意，学生论文第一稿要求手写；体育学院学生广泛开展社会调查工作，教师提供选题数量多，学生选题空间较大。 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存在问题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检查过程中，部分学院还存在一些问题，主要有以下几点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少数学院对学校的文件理解把握不到位，部分专业学生毕业论文在实践中完成的比例还不高，学院对选题是否为应用性没有进行论证、分析；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部分学院的过程表格填写过于简单，还存在套话、重复的现象，需进进一步加强文档的规范化、科学化管理；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部分学院年轻教师较多，职称整体不高，符合指导毕业设计（论文）条件的指导教师人数满足不了需求，出现部分高职称教师指导学生人数过多的现象；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部分学生对毕业设计（论文）重视程度不足，不能很好地处理考研、求职与完成毕业设计（论文）之间的关系，精力投入不足，与指导教师联系较少，敷衍应付，论文拼凑等现象不同程度发生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几点建议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科毕业设计（论文）是衡量高校人才培养质量的重要指标，各学院在今后的工作中，进一步加强对毕业设计（论文）的过程管理，采取切实有效的措施，解决存在的问题，确保毕业设计（论文）质量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加强毕业</w:t>
      </w:r>
      <w:r>
        <w:rPr>
          <w:rFonts w:ascii="宋体;SimSun" w:hAnsi="宋体;SimSun" w:cs="宋体;SimSun"/>
          <w:sz w:val="24"/>
        </w:rPr>
        <w:t>设计（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工作的过程管理。切实把好指导教师和学生进入毕业</w:t>
      </w:r>
      <w:r>
        <w:rPr>
          <w:rFonts w:ascii="宋体;SimSun" w:hAnsi="宋体;SimSun" w:cs="宋体;SimSun"/>
          <w:sz w:val="24"/>
        </w:rPr>
        <w:t>设计（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资格审查关，认真做好选题和开题等环节的工作</w:t>
      </w:r>
      <w:r>
        <w:rPr>
          <w:rFonts w:ascii="宋体;SimSun" w:hAnsi="宋体;SimSun" w:cs="宋体;SimSun"/>
          <w:sz w:val="24"/>
        </w:rPr>
        <w:t>，确保学生论文在实践中完成的比例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指导教师与毕业生数指导比例较大的情况，学院可以聘请校外高级职称的专家来指导学生毕业设计（论文）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专业可以结合专业特点来开展毕业设计（论文）工作，如音乐学院可以用毕业演出、音乐会等形式代替毕业论文，美术学院可以做毕业设计或艺术创作等。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7:00Z</dcterms:created>
  <dc:creator>MC SYSTEM</dc:creator>
  <dc:description/>
  <cp:keywords/>
  <dc:language>en-US</dc:language>
  <cp:lastModifiedBy>微软用户</cp:lastModifiedBy>
  <cp:lastPrinted>2010-10-15T14:29:00Z</cp:lastPrinted>
  <dcterms:modified xsi:type="dcterms:W3CDTF">2012-06-26T02:29:00Z</dcterms:modified>
  <cp:revision>3</cp:revision>
  <dc:subject/>
  <dc:title>教  学  简  报</dc:title>
</cp:coreProperties>
</file>