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滁州学院教职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教务处      </w:t>
      </w:r>
      <w:r>
        <w:rPr>
          <w:rFonts w:ascii="仿宋_GB2312" w:hAnsi="仿宋_GB2312" w:eastAsia="仿宋_GB2312"/>
          <w:sz w:val="24"/>
          <w:szCs w:val="24"/>
        </w:rPr>
        <w:t xml:space="preserve">             填报时间：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276"/>
        <w:gridCol w:w="1124"/>
        <w:gridCol w:w="163"/>
        <w:gridCol w:w="1373"/>
        <w:gridCol w:w="1283"/>
        <w:gridCol w:w="1585"/>
        <w:gridCol w:w="72"/>
        <w:gridCol w:w="1360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华、张丽惠、周强、刘云、郑娟、孙海英、李跃民、胡少启、付家田、付璐、李莹莹、王丹丹、王梦迪、何庆傅、董元亮、施珂、卢书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静、张柳、李洋、王学翰、宋亚鸿、许玉莹、史仁兴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离职，已上会审批）、韩玉琴、蒯家明、张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猛猛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.9.19-9.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人生病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紫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-2024.9.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36525908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7:00Z</dcterms:created>
  <dc:creator>User</dc:creator>
  <dc:description/>
  <cp:keywords/>
  <dc:language>en-US</dc:language>
  <cp:lastModifiedBy>zj</cp:lastModifiedBy>
  <cp:lastPrinted>2024-09-30T17:29:00Z</cp:lastPrinted>
  <dcterms:modified xsi:type="dcterms:W3CDTF">2024-09-3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086202F740CBAC6CDF1FE044DF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