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院校、重点支持建设院校、特色专业、人才培养模式创新实验区、卓越应用型人才培养计划、示范实习（实训）基地、教学团队、数字图书馆、应用型教师教学能力发展中心、精品课程建设、高校合作联盟建设和分类管理改革试点等建设项目。报告书由项目负责人填写，经学校组织的专家检查审核同意后，上报省教育厅、财政厅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前期建设情况（对照任务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/>
        <w:t>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潘和平</cp:lastModifiedBy>
  <cp:lastPrinted>2003-09-27T09:10:00Z</cp:lastPrinted>
  <dcterms:modified xsi:type="dcterms:W3CDTF">2012-06-28T02:47:00Z</dcterms:modified>
  <cp:revision>33</cp:revision>
  <dc:subject/>
  <dc:title>精品课程建设中期检查报告书</dc:title>
</cp:coreProperties>
</file>