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20193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201930</wp:posOffset>
            </wp:positionV>
            <wp:extent cx="17811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8170</wp:posOffset>
                </wp:positionV>
                <wp:extent cx="22879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HUZ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1.2pt;mso-wrap-distance-left:9.05pt;mso-wrap-distance-right:9.05pt;mso-wrap-distance-top:0pt;mso-wrap-distance-bottom:0pt;margin-top:47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CHUZ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OU UNIVERSITY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校级质量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ind w:firstLine="1680"/>
        <w:rPr>
          <w:rFonts w:ascii="华文中宋" w:hAnsi="华文中宋" w:eastAsia="隶书" w:cs="宋体;SimSun"/>
          <w:b/>
          <w:b/>
          <w:sz w:val="28"/>
        </w:rPr>
      </w:pPr>
      <w:r>
        <w:rPr>
          <w:rFonts w:eastAsia="隶书" w:cs="宋体;SimSun" w:ascii="华文中宋" w:hAnsi="华文中宋"/>
          <w:b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质量工程办公室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七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特色专业、示范实习实训中心、人才培养模式创新实验区三类项目中的一类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项目名称”填写各类项目的具体名称。例如，申报特色专业类别时，此项填写专业具体名称。 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15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2"/>
        <w:gridCol w:w="1018"/>
        <w:gridCol w:w="9"/>
        <w:gridCol w:w="1255"/>
        <w:gridCol w:w="1516"/>
        <w:gridCol w:w="2345"/>
        <w:gridCol w:w="16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教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834"/>
        <w:gridCol w:w="1326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七、</w:t>
      </w:r>
      <w:r>
        <w:rPr/>
        <w:t>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一、项目中期检查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二、项目评估验收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3:29:00Z</dcterms:created>
  <dc:creator>zgj</dc:creator>
  <dc:description/>
  <cp:keywords/>
  <dc:language>en-US</dc:language>
  <cp:lastModifiedBy>walkinnet</cp:lastModifiedBy>
  <dcterms:modified xsi:type="dcterms:W3CDTF">2011-07-30T03:29:00Z</dcterms:modified>
  <cp:revision>2</cp:revision>
  <dc:subject/>
  <dc:title>高等学校省级特色专业建设点</dc:title>
</cp:coreProperties>
</file>