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16"/>
        <w:gridCol w:w="2504"/>
        <w:gridCol w:w="4124"/>
        <w:gridCol w:w="3060"/>
      </w:tblGrid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级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起止时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工作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专业建设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申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院（部）完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—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完成项目评审，确定校级项目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推荐申报省级项目名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项目申报材料初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相关院（部）完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定相关申报材料，提出修改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进一步修改完善项目申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相关院（部）完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—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材料打印、胶装，报送申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校质量工程办公室完成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实习实训中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申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院（部）完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—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完成项目评审，确定项目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推荐申报省级项目名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项目申报材料初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相关院（部）完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定相关申报材料，提出修改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修改完善项目申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相关院（部）完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—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材料打印、胶装，报送申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校质量工程办公室完成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模式创新实验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申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院（部）完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—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完成项目评审，确定校级项目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推荐申报省级项目名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项目申报材料初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校实验实训中心牵头，教务处、相关院（部）配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定相关申报材料，提出修改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进一步修改完善项目申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校实验实训中心完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—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材料打印、胶装，报送申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校质量工程办公室完成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1</w:t>
      </w:r>
      <w:r>
        <w:rPr>
          <w:rFonts w:ascii="方正小标宋简体" w:hAnsi="方正小标宋简体" w:eastAsia="方正小标宋简体"/>
          <w:sz w:val="32"/>
          <w:szCs w:val="32"/>
        </w:rPr>
        <w:t>年滁州学院质量工程项目申报工作时间安排表</w:t>
      </w:r>
    </w:p>
    <w:p>
      <w:pPr>
        <w:pStyle w:val="Normal"/>
        <w:widowControl/>
        <w:spacing w:lineRule="auto" w:line="360"/>
        <w:ind w:firstLine="57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32"/>
          <w:szCs w:val="32"/>
        </w:rPr>
        <w:t>2011</w:t>
      </w:r>
      <w:r>
        <w:rPr>
          <w:rFonts w:ascii="方正小标宋简体" w:hAnsi="方正小标宋简体" w:eastAsia="方正小标宋简体"/>
          <w:sz w:val="32"/>
          <w:szCs w:val="32"/>
        </w:rPr>
        <w:t>年滁州学院质量工程项目申报工作时间安排表（续表）</w:t>
      </w:r>
    </w:p>
    <w:p>
      <w:pPr>
        <w:pStyle w:val="Normal"/>
        <w:widowControl/>
        <w:spacing w:lineRule="auto" w:line="360"/>
        <w:ind w:firstLine="57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16"/>
        <w:gridCol w:w="2504"/>
        <w:gridCol w:w="4124"/>
        <w:gridCol w:w="3060"/>
      </w:tblGrid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项目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级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Cs w:val="21"/>
              </w:rPr>
              <w:t>完成时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工作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型教师教学能力</w:t>
            </w:r>
          </w:p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申报材料初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教务处牵头，人事处配合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—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确定校级项目名单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项目申报材料初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专家论证，形成二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定相关申报材料，提出修改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修改完善项目申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教务处完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—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材料打印、胶装，报送申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校质量工程办公室完成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团队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人报送申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院（部）完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—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定相关申报材料，确定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结果公示一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校质量工程办公室完成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课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人报送申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院（部）完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—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定相关申报材料，确定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结果公示一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校质量工程办公室完成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项目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人报送申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院（部）完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—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定相关申报材料，确定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结果公示一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校质量工程办公室完成</w:t>
            </w:r>
          </w:p>
        </w:tc>
      </w:tr>
    </w:tbl>
    <w:p>
      <w:pPr>
        <w:pStyle w:val="Normal"/>
        <w:widowControl/>
        <w:spacing w:lineRule="auto" w:line="360"/>
        <w:ind w:firstLine="57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1</w:t>
      </w:r>
      <w:r>
        <w:rPr>
          <w:rFonts w:ascii="方正小标宋简体" w:hAnsi="方正小标宋简体" w:eastAsia="方正小标宋简体"/>
          <w:sz w:val="32"/>
          <w:szCs w:val="32"/>
        </w:rPr>
        <w:t>年滁州学院质量工程项目申报工作时间安排表（续表）</w:t>
      </w:r>
    </w:p>
    <w:p>
      <w:pPr>
        <w:pStyle w:val="Normal"/>
        <w:widowControl/>
        <w:spacing w:lineRule="auto" w:line="360"/>
        <w:ind w:firstLine="57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16"/>
        <w:gridCol w:w="2504"/>
        <w:gridCol w:w="4124"/>
        <w:gridCol w:w="3060"/>
      </w:tblGrid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级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起止时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工作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名师奖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人报送申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申报人、院（部）完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2011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日—</w:t>
            </w:r>
            <w:r>
              <w:rPr>
                <w:spacing w:val="-10"/>
                <w:szCs w:val="21"/>
              </w:rPr>
              <w:t>14</w:t>
            </w:r>
            <w:r>
              <w:rPr>
                <w:spacing w:val="-10"/>
                <w:szCs w:val="21"/>
              </w:rPr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定相关申报材料，确定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2011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5</w:t>
            </w:r>
            <w:r>
              <w:rPr>
                <w:spacing w:val="-10"/>
                <w:szCs w:val="21"/>
              </w:rPr>
              <w:t>日—</w:t>
            </w:r>
            <w:r>
              <w:rPr>
                <w:spacing w:val="-10"/>
                <w:szCs w:val="21"/>
              </w:rPr>
              <w:t>22</w:t>
            </w:r>
            <w:r>
              <w:rPr>
                <w:spacing w:val="-10"/>
                <w:szCs w:val="21"/>
              </w:rPr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结果公示一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校质量工程办公室完成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坛新秀奖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人报送申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申报人、院（部）完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Cs w:val="21"/>
              </w:rPr>
              <w:t>2011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日—</w:t>
            </w:r>
            <w:r>
              <w:rPr>
                <w:spacing w:val="-10"/>
                <w:szCs w:val="21"/>
              </w:rPr>
              <w:t>14</w:t>
            </w:r>
            <w:r>
              <w:rPr>
                <w:spacing w:val="-10"/>
                <w:szCs w:val="21"/>
              </w:rPr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定相关申报材料，确定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2011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5</w:t>
            </w:r>
            <w:r>
              <w:rPr>
                <w:spacing w:val="-10"/>
                <w:szCs w:val="21"/>
              </w:rPr>
              <w:t>日—</w:t>
            </w:r>
            <w:r>
              <w:rPr>
                <w:spacing w:val="-10"/>
                <w:szCs w:val="21"/>
              </w:rPr>
              <w:t>22</w:t>
            </w:r>
            <w:r>
              <w:rPr>
                <w:spacing w:val="-10"/>
                <w:szCs w:val="21"/>
              </w:rPr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结果公示一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校质量工程办公室完成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专业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Cs w:val="21"/>
              </w:rPr>
              <w:t>2011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5</w:t>
            </w:r>
            <w:r>
              <w:rPr>
                <w:spacing w:val="-10"/>
                <w:szCs w:val="21"/>
              </w:rPr>
              <w:t>日—</w:t>
            </w:r>
            <w:r>
              <w:rPr>
                <w:spacing w:val="-10"/>
                <w:szCs w:val="21"/>
              </w:rPr>
              <w:t>16</w:t>
            </w:r>
            <w:r>
              <w:rPr>
                <w:spacing w:val="-10"/>
                <w:szCs w:val="21"/>
              </w:rPr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报送申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院（部）完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Cs w:val="21"/>
              </w:rPr>
              <w:t>2011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7</w:t>
            </w:r>
            <w:r>
              <w:rPr>
                <w:spacing w:val="-10"/>
                <w:szCs w:val="21"/>
              </w:rPr>
              <w:t>日—</w:t>
            </w:r>
            <w:r>
              <w:rPr>
                <w:spacing w:val="-10"/>
                <w:szCs w:val="21"/>
              </w:rPr>
              <w:t>28</w:t>
            </w:r>
            <w:r>
              <w:rPr>
                <w:spacing w:val="-10"/>
                <w:szCs w:val="21"/>
              </w:rPr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定相关申报材料，确定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Cs w:val="21"/>
              </w:rPr>
              <w:t>2011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29</w:t>
            </w:r>
            <w:r>
              <w:rPr>
                <w:spacing w:val="-10"/>
                <w:szCs w:val="21"/>
              </w:rPr>
              <w:t>日—</w:t>
            </w:r>
            <w:r>
              <w:rPr>
                <w:spacing w:val="-10"/>
                <w:szCs w:val="21"/>
              </w:rPr>
              <w:t>30</w:t>
            </w:r>
            <w:r>
              <w:rPr>
                <w:spacing w:val="-10"/>
                <w:szCs w:val="21"/>
              </w:rPr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教学团队、精品课程等立项项目任务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相关院（部）完成</w:t>
            </w:r>
          </w:p>
        </w:tc>
      </w:tr>
    </w:tbl>
    <w:p>
      <w:pPr>
        <w:pStyle w:val="Normal"/>
        <w:widowControl/>
        <w:spacing w:lineRule="auto" w:line="360"/>
        <w:ind w:firstLine="57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3:14:00Z</dcterms:created>
  <dc:creator>lyz</dc:creator>
  <dc:description/>
  <cp:keywords/>
  <dc:language>en-US</dc:language>
  <cp:lastModifiedBy>lenovo</cp:lastModifiedBy>
  <dcterms:modified xsi:type="dcterms:W3CDTF">2011-08-08T23:45:00Z</dcterms:modified>
  <cp:revision>12</cp:revision>
  <dc:subject/>
  <dc:title>起止时间</dc:title>
</cp:coreProperties>
</file>