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99"/>
        <w:gridCol w:w="1296"/>
        <w:gridCol w:w="1600"/>
        <w:gridCol w:w="1710"/>
        <w:gridCol w:w="1860"/>
        <w:gridCol w:w="1888"/>
        <w:gridCol w:w="3544"/>
      </w:tblGrid>
      <w:tr>
        <w:trPr>
          <w:trHeight w:val="616" w:hRule="atLeast"/>
        </w:trPr>
        <w:tc>
          <w:tcPr>
            <w:tcW w:w="141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联盟相关学校承办专业培训细则</w:t>
            </w:r>
          </w:p>
        </w:tc>
      </w:tr>
      <w:tr>
        <w:trPr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教师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内容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1-621580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长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13855143942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类相关专业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、市政工程、轨道交通施工技术，检测技术，项目管理等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青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1-638138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元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551783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类相关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魂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内容，如平台、开发程序</w:t>
            </w:r>
          </w:p>
        </w:tc>
      </w:tr>
      <w:tr>
        <w:trPr>
          <w:trHeight w:val="11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9-25465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李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9-25446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562618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管理专业及相关专业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教师和行业导师现场示范教学；结合专家报告、专题讲座和示范教学内容，联系教学培训工作实际，研讨实践教学得失与体会，形成专题交流材料</w:t>
            </w:r>
          </w:p>
        </w:tc>
      </w:tr>
      <w:tr>
        <w:trPr>
          <w:trHeight w:val="98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0-3510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0-35192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专业或相近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地图数据采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遥感信息解译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计算机地图制图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江苏测绘局及南京师范大学交流学习。</w:t>
            </w:r>
          </w:p>
        </w:tc>
      </w:tr>
      <w:tr>
        <w:trPr>
          <w:trHeight w:val="68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0-3510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志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0-35118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专业或相近专业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开发技术项目培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传感器网络综合实训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修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64-33060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564109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专业或相近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生物技术实训：包括霍山石斛等资源植物组培苗的生产、炼苗、规范化栽培技术。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卫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56298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利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、金融工程、投资学、保险学等相关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取实验室相关软件培训、企业现场实训等形式，研讨教学内容，研究教学方法。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055582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长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505186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类相关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水工建筑物认识、实训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663632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尚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1-823603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、网络工程、软件工程相关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苏州风云科技公司合作开展安卓系统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以及其他类系统软件的开发。</w:t>
            </w:r>
          </w:p>
        </w:tc>
      </w:tr>
      <w:tr>
        <w:trPr>
          <w:trHeight w:val="15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雪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557618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9653150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专业或相近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专业建设、课堂教学能力（含说课、示范课等）、教学改革与教研（含教学内容、教学方法等改革研讨）、青年教师职业发展规划研讨等</w:t>
            </w:r>
          </w:p>
        </w:tc>
      </w:tr>
      <w:tr>
        <w:trPr>
          <w:trHeight w:val="8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雪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557618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连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055744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一定网球基础，球拍自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球</w:t>
            </w:r>
          </w:p>
        </w:tc>
      </w:tr>
      <w:tr>
        <w:trPr>
          <w:trHeight w:val="1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3396961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克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9692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专业及相关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名师和行业导师现场示范教学；结合实践教学鲜活做法，研讨物流管理专业应用型人才培养模式改革路径，形成专题交流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08:00Z</dcterms:created>
  <dc:creator>lkz</dc:creator>
  <dc:description/>
  <dc:language>en-US</dc:language>
  <cp:lastModifiedBy>yujing</cp:lastModifiedBy>
  <dcterms:modified xsi:type="dcterms:W3CDTF">2014-07-03T02:52:26Z</dcterms:modified>
  <cp:revision>0</cp:revision>
  <dc:subject/>
  <dc:title>关于组织教师参加安徽省应用型本科高校联盟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