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287" w:after="0"/>
        <w:ind w:left="0" w:right="0" w:hanging="0"/>
        <w:jc w:val="distribute"/>
        <w:outlineLvl w:val="0"/>
        <w:rPr>
          <w:rFonts w:ascii="方正小标宋简体" w:hAnsi="方正小标宋简体" w:eastAsia="方正小标宋简体" w:cs="华文中宋"/>
          <w:b/>
          <w:b/>
          <w:color w:val="FF3300"/>
          <w:spacing w:val="29"/>
          <w:w w:val="75"/>
          <w:sz w:val="96"/>
          <w:szCs w:val="96"/>
        </w:rPr>
      </w:pPr>
      <w:r>
        <w:rPr>
          <w:rFonts w:ascii="方正小标宋简体" w:hAnsi="方正小标宋简体" w:cs="华文中宋" w:eastAsia="方正小标宋简体"/>
          <w:bCs/>
          <w:color w:val="FF3300"/>
          <w:spacing w:val="29"/>
          <w:w w:val="75"/>
          <w:sz w:val="144"/>
          <w:szCs w:val="144"/>
        </w:rPr>
        <w:t>滁州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件编号"/>
      <w:r>
        <w:rPr>
          <w:rFonts w:ascii="仿宋_GB2312" w:hAnsi="仿宋_GB2312" w:cs="宋体;SimSun" w:eastAsia="仿宋_GB2312"/>
          <w:bCs/>
          <w:sz w:val="32"/>
          <w:szCs w:val="32"/>
        </w:rPr>
        <w:t>校政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2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　　　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1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文件标题"/>
      <w:r>
        <w:rPr>
          <w:rFonts w:ascii="方正小标宋简体" w:hAnsi="方正小标宋简体" w:cs="华文中宋" w:eastAsia="方正小标宋简体"/>
          <w:sz w:val="44"/>
          <w:szCs w:val="44"/>
        </w:rPr>
        <w:t>滁州学院关于印发深化实践育人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文件标题"/>
      <w:r>
        <w:rPr>
          <w:rFonts w:ascii="方正小标宋简体" w:hAnsi="方正小标宋简体" w:cs="华文中宋" w:eastAsia="方正小标宋简体"/>
          <w:sz w:val="44"/>
          <w:szCs w:val="44"/>
        </w:rPr>
        <w:t>工作实施方案的通知</w:t>
      </w:r>
      <w:bookmarkEnd w:id="2"/>
    </w:p>
    <w:p>
      <w:pPr>
        <w:pStyle w:val="Normal"/>
        <w:spacing w:lineRule="exact" w:line="620"/>
        <w:ind w:firstLine="66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（部）、各部门：</w:t>
      </w:r>
    </w:p>
    <w:p>
      <w:pPr>
        <w:pStyle w:val="Normal"/>
        <w:ind w:firstLine="50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滁州学院关于深化实践育人工作实施方案》已经校长办公会议研究通过，现印发给你们，请遵照执行。</w:t>
      </w:r>
    </w:p>
    <w:p>
      <w:pPr>
        <w:pStyle w:val="Normal"/>
        <w:widowControl/>
        <w:spacing w:lineRule="exact" w:line="620"/>
        <w:ind w:firstLine="508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滁州学院</w:t>
      </w:r>
    </w:p>
    <w:p>
      <w:pPr>
        <w:pStyle w:val="Normal"/>
        <w:widowControl/>
        <w:spacing w:lineRule="exact" w:line="6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right="66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滁州学院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印发日期"/>
            <w:bookmarkEnd w:id="3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深化实践育人工作实施方案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rPr/>
      </w:pPr>
      <w:r>
        <w:rPr>
          <w:rFonts w:ascii="仿宋_GB2312" w:hAnsi="仿宋_GB2312" w:eastAsia="仿宋_GB2312"/>
          <w:sz w:val="32"/>
          <w:szCs w:val="32"/>
        </w:rPr>
        <w:t>为推进地方应用型高水平大学建设，进一步加强学校实践育人工作，深入实施“三个课堂一体，三个平台联动”实践育人模式改革，不断提升学生的实践应用能力、创新创业能力和综合素质，提高应用型人才培养质量，根据上级有关文件精神以及《滁州学院地方应用型高水平大学建设方案》，结合学校实际，制订本方案。</w:t>
      </w:r>
    </w:p>
    <w:p>
      <w:pPr>
        <w:pStyle w:val="Normal"/>
        <w:spacing w:lineRule="exact" w:line="620"/>
        <w:ind w:firstLine="668"/>
        <w:rPr/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面贯彻党的教育方针，坚持“立德树人，育人为本”，以“三个课堂一体，三个平台联动”为主要模式，以机制体制创新为动力，以完善条件和政策保障为支撑，不断完善学校实践育人体系，深化实践育人工作，大力提升学生实践应用能力、创新创业能力和综合素质，提高应用型人才培养质量，为地方经济社会发展做出更大贡献。 </w:t>
      </w:r>
    </w:p>
    <w:p>
      <w:pPr>
        <w:pStyle w:val="Normal"/>
        <w:spacing w:lineRule="exact" w:line="620"/>
        <w:ind w:firstLine="668"/>
        <w:rPr/>
      </w:pPr>
      <w:r>
        <w:rPr>
          <w:rFonts w:ascii="黑体;SimHei" w:hAnsi="黑体;SimHei" w:cs="黑体;SimHei" w:eastAsia="黑体;SimHei"/>
          <w:sz w:val="32"/>
          <w:szCs w:val="32"/>
        </w:rPr>
        <w:t>二、目标任务</w:t>
      </w:r>
    </w:p>
    <w:p>
      <w:pPr>
        <w:pStyle w:val="Normal"/>
        <w:spacing w:lineRule="exact" w:line="620"/>
        <w:ind w:firstLine="668"/>
        <w:rPr/>
      </w:pPr>
      <w:r>
        <w:rPr>
          <w:rFonts w:ascii="仿宋_GB2312" w:hAnsi="仿宋_GB2312" w:eastAsia="仿宋_GB2312"/>
          <w:sz w:val="32"/>
          <w:szCs w:val="32"/>
        </w:rPr>
        <w:t>紧紧围绕提升学生实践应用能力、创新创业能力和综合素质这一主线，完善实践教学体系，着力打造“第一课堂（实践教学）、第二课堂（课外活动）、第三课堂（社会实践）”的三个优质实践课堂，建立并完善“一个统筹、三个延伸、四个保障”的工作机制，实现三个课堂一体化；着力构建“创新创业平台、素质拓展平台、虚拟实践平台”三个实践育人平台，建立“学校统筹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方联动</w:t>
      </w:r>
      <w:r>
        <w:rPr>
          <w:rFonts w:ascii="仿宋_GB2312" w:hAnsi="仿宋_GB2312" w:eastAsia="仿宋_GB2312"/>
          <w:sz w:val="32"/>
          <w:szCs w:val="32"/>
        </w:rPr>
        <w:t>、全员参与”的联动机制，实现“三个平台联动”，充分发挥三个平台的育人功能。</w:t>
      </w:r>
    </w:p>
    <w:p>
      <w:pPr>
        <w:pStyle w:val="Normal"/>
        <w:spacing w:lineRule="exact" w:line="620"/>
        <w:ind w:firstLine="668"/>
        <w:rPr/>
      </w:pPr>
      <w:r>
        <w:rPr>
          <w:rFonts w:ascii="黑体;SimHei" w:hAnsi="黑体;SimHei" w:cs="黑体;SimHei" w:eastAsia="黑体;SimHei"/>
          <w:sz w:val="32"/>
          <w:szCs w:val="32"/>
        </w:rPr>
        <w:t>三、组织领导</w:t>
      </w:r>
    </w:p>
    <w:p>
      <w:pPr>
        <w:pStyle w:val="Normal"/>
        <w:spacing w:lineRule="exact" w:line="620"/>
        <w:ind w:firstLine="668"/>
        <w:rPr/>
      </w:pPr>
      <w:r>
        <w:rPr>
          <w:rFonts w:ascii="仿宋_GB2312" w:hAnsi="仿宋_GB2312" w:eastAsia="仿宋_GB2312"/>
          <w:sz w:val="32"/>
          <w:szCs w:val="32"/>
        </w:rPr>
        <w:t>为加强学校实践育人工作的组织领导，学校成立“滁州学院实践育人工作领导组”，负责学校实践育人的总体指导、全面规划、统筹协调。领导组由校长担任组长，分管学生和教学工作的校领导担任副组长，成员由各院（部）党政主要负责人、教务处、宣传部、学生处、团委、科技处、人事处、质量管理办公室主要负责人组成。领导组下设办公室，设在教务处，牵头负责相关具体工作。</w:t>
      </w:r>
    </w:p>
    <w:p>
      <w:pPr>
        <w:pStyle w:val="Normal"/>
        <w:spacing w:lineRule="exact" w:line="620"/>
        <w:ind w:firstLine="668"/>
        <w:rPr/>
      </w:pPr>
      <w:r>
        <w:rPr>
          <w:rFonts w:ascii="仿宋_GB2312" w:hAnsi="仿宋_GB2312" w:eastAsia="仿宋_GB2312"/>
          <w:sz w:val="32"/>
          <w:szCs w:val="32"/>
        </w:rPr>
        <w:t>各院（部）成立“实践育人工作领导小组”，接受校领导组指导，负责本院（部）实践育人工作。院（部）实践育人工作领导小组实行双组长制，组长由党政负责人共同担任，成员由院（部）自行确定。院（部）实践育人工作领导小组的职责是：根据学校实践育人工作实施方案，结合自身特点，制定相关工作实施细则；具体负责实践育人各项工作的组织、实施和落实；对院（部）实践育人工作及其成效进行自我评估。</w:t>
      </w:r>
    </w:p>
    <w:p>
      <w:pPr>
        <w:pStyle w:val="Normal"/>
        <w:spacing w:lineRule="exact" w:line="620"/>
        <w:ind w:firstLine="6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内容与主要措施</w:t>
      </w:r>
    </w:p>
    <w:p>
      <w:pPr>
        <w:pStyle w:val="Normal"/>
        <w:spacing w:lineRule="exact" w:line="620"/>
        <w:ind w:firstLine="668"/>
        <w:rPr/>
      </w:pPr>
      <w:r>
        <w:rPr>
          <w:rFonts w:ascii="楷体_GB2312" w:hAnsi="楷体_GB2312" w:cs="黑体;SimHei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三个课堂</w:t>
      </w:r>
    </w:p>
    <w:p>
      <w:pPr>
        <w:pStyle w:val="Normal"/>
        <w:spacing w:lineRule="exact" w:line="620"/>
        <w:ind w:firstLine="668"/>
        <w:rPr/>
      </w:pPr>
      <w:r>
        <w:rPr>
          <w:rFonts w:ascii="仿宋_GB2312" w:hAnsi="仿宋_GB2312" w:eastAsia="仿宋_GB2312"/>
          <w:sz w:val="32"/>
          <w:szCs w:val="32"/>
        </w:rPr>
        <w:t>根据内容和组织形式，将实践育人划分成三个课堂，即“第一课堂、第二课堂、第三课堂”。其中，“第一课堂”是指列入人才培养方案的专业实践教学环节，包括实验、实习、实训、毕业实习、综合训练、毕业设计（论文）等；“第二课堂”是指旨在培养学生实践应用能力的各类课外实践活动，主要包括各类兴趣小组活动、实践教学小学期活动、学科与专业技能竞赛、学生开展创新项目研究、学生参与教师科研项目、学生创新创业训练等；“第三课堂”是指运用所学专业知识、思想与方法开展的社会实践活动，包括社会调查、志愿服务等。各院（部）应采取有效措施，不断提升“三个课堂”的质量，努力实现“三个课堂一体”。</w:t>
      </w:r>
    </w:p>
    <w:p>
      <w:pPr>
        <w:pStyle w:val="Normal"/>
        <w:spacing w:lineRule="exact" w:line="620"/>
        <w:ind w:firstLine="67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第一课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内容：围绕专业人才培养目标，完善实践教学环节的质量标准；加强实践类课程、实践教学项目、实践教学场所建设，提升教师实践教学能力；深化落实各项专业实验、实习和实训教学任务；进一步创新毕业设计（论文）工作机制；强化实践教学管理和质量监控，不断提升“第一课堂”质量。</w:t>
      </w:r>
    </w:p>
    <w:p>
      <w:pPr>
        <w:pStyle w:val="Normal"/>
        <w:spacing w:lineRule="exact" w:line="620"/>
        <w:ind w:firstLine="6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措施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实践类课程、实践教学项目的开发和建设；组织开展综合性、设计性实践教学项目的评选和认定工作，不断提高该类实践教学项目的开设比例和质量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实验室、实训室等实践教学场所建设，合理配备实践教学资源；加大实践教学场所开放力度，提高设备使用效率，实现管理的信息化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深化开放合作，以产学研用合作为基础，加强校内外实践教育基地建设，每个专业应有实质性合作的校内外实践基地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学科专业特点，将大学生创新创业教育、就业指导和服务等有效融入毕业实习和毕业设计（论文）工作中；创新毕业设计（论文）的内容、形式和管理方式，切实做到真题真做；支持院（部）根据自身专业特点，开展毕业实习、毕业设计（论文）工作模式和机制的改革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加强专业实践教学质量标准建设，定期开展实践教学任务落实检查督导和质量评估，强化实践教学的信息反馈与质量持续改进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组织多种形式的教师实践教学能力提升活动，包括：组织开展有关研讨交流活动，举办教师实践技能大赛，组织教师赴企业挂职锻炼等。采取多项有效措施，提升教师从事实践教学的积极性、主动性和创造性，包括：进一步完善专业实践教学的工作量计算办法，在教学考核、评奖评优、职称职务晋升等过程中突出教师实践教学的教学任务量和教学质量。</w:t>
      </w:r>
    </w:p>
    <w:p>
      <w:pPr>
        <w:pStyle w:val="Normal"/>
        <w:spacing w:lineRule="exact" w:line="620"/>
        <w:ind w:firstLine="67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第二课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内容：广泛开展各类兴趣小组活动；不断丰富实践教学小学期活动的内容和组织形式，提高学生参与比例；设立大学生创新项目，鼓励教师吸收学生参与自身科研项目；理顺学科竞赛、专业技能竞赛、创新创业训练等的工作机制，建立健全“以赛促教、以赛促学”机制，调动教师和学生参与竞技比赛的积极性，提高竞技比赛效果，发挥竞技比赛育人作用。</w:t>
      </w:r>
    </w:p>
    <w:p>
      <w:pPr>
        <w:pStyle w:val="Normal"/>
        <w:spacing w:lineRule="exact" w:line="620"/>
        <w:ind w:firstLine="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措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完善暑期实践教学小学期活动管理办法，明确目标任务、组织形式、教学内容，完善相关激励机制、考核与评价方法，建立暑期实践教学小学期工作的长效机制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善大学生学科与专业技能竞赛相关管理办法，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校级赛事为基础、以省级（或区域）赛事为重点、以国家级赛事为引领</w:t>
      </w:r>
      <w:r>
        <w:rPr>
          <w:rFonts w:ascii="仿宋_GB2312" w:hAnsi="仿宋_GB2312" w:eastAsia="仿宋_GB2312"/>
          <w:sz w:val="32"/>
          <w:szCs w:val="32"/>
        </w:rPr>
        <w:t>的大学生学科与专业技能竞赛体系；采取认定学分、置换课程考核成绩、提供奖励额度、综合测评加分、优先考虑评奖评优和推荐就业等措施，鼓励更多学生参加学科与专业技能竞赛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将指导学生兴趣小组活动、学生创新项目、学科与专业技能竞赛、创新创业训练等与教学工作量、年度教学考核加分、优先考虑评奖评优和职称评定等挂钩，调动教师参与指导的积极性。</w:t>
      </w:r>
    </w:p>
    <w:p>
      <w:pPr>
        <w:pStyle w:val="Normal"/>
        <w:spacing w:lineRule="exact" w:line="62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第三课堂</w:t>
      </w:r>
    </w:p>
    <w:p>
      <w:pPr>
        <w:pStyle w:val="Normal"/>
        <w:spacing w:lineRule="exact" w:line="620"/>
        <w:ind w:firstLine="668"/>
        <w:rPr/>
      </w:pPr>
      <w:r>
        <w:rPr>
          <w:rFonts w:ascii="仿宋_GB2312" w:hAnsi="仿宋_GB2312" w:eastAsia="仿宋_GB2312"/>
          <w:sz w:val="32"/>
          <w:szCs w:val="32"/>
        </w:rPr>
        <w:t>工作内容：依托学科专业的资源和优势，开发与专业相关的社会实践项目，定期组织开展丰富多彩的专业社会实践活动和专业志愿服务活动，提升学生认识专业、认识社会、认识自身、团队合作、服务社会的意识和能力，增强学生的社会责任感。</w:t>
      </w:r>
    </w:p>
    <w:p>
      <w:pPr>
        <w:pStyle w:val="Normal"/>
        <w:spacing w:lineRule="exact" w:line="620"/>
        <w:ind w:firstLine="802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措施：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）组织开展专业社会实践项目的开发，组建相关社会实践团队，配备专业指导教师，强化指导和项目落实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采取认定学分、综合测评加分、优先考虑评奖评优和推荐就业等措施，鼓励更多学生参与专业社会实践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根据专业社会实践项目的效果以及产生的社会影响，组织开展相关评奖评优活动。</w:t>
      </w:r>
    </w:p>
    <w:p>
      <w:pPr>
        <w:pStyle w:val="Normal"/>
        <w:spacing w:lineRule="exact" w:line="620"/>
        <w:ind w:firstLine="66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将专业实践指导与教学工作量、年度教学考核加分、优先考虑评奖评优和职称评定等挂钩，调动教师参与指导的积极性。</w:t>
      </w:r>
    </w:p>
    <w:p>
      <w:pPr>
        <w:pStyle w:val="Normal"/>
        <w:spacing w:lineRule="exact" w:line="620"/>
        <w:ind w:firstLine="824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实现“三个课堂一体”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内容：紧紧围绕培养目标和毕业生的知识、能力、素质的要求，优化三个课堂的内容体系，建立并完善“一个统筹、三个延伸、四个保障”的工作机制（“一个统筹”即加强统筹协调，“三个延伸”即教师指导、实践内容、实践场所等由第一课堂向第二课堂、第三课堂延伸，“四个保障”即组织保障、政策保障、经费保障和条件保障），努力做到三个课堂在目标、内容、方式方法的相互贯通、相互融合、相互促进，成为实践育人工作的有机组成部分，实现三个课堂一体化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措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院（部）根据学校总体方案、学科专业特点以及学生实际，制定相应的实施细则，明确目标任务和具体内容，将第二、第三课堂纳入培养方案。</w:t>
      </w:r>
    </w:p>
    <w:p>
      <w:pPr>
        <w:pStyle w:val="Normal"/>
        <w:spacing w:lineRule="exact" w:line="620"/>
        <w:ind w:firstLine="66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院（部）根据实践教学的目标任务和相关要求，系统设计和开发实践教学项目，尤其是综合性、设计性、创新性、开放性项目的设计与开发，发挥项目的纽带作用，注重三个课堂实践内容的衔接和呼应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合理配置教师、实践场所及仪器设备资源，完善专业实践教师指导学生第二、第三课堂活动的激励机制，加大实践场所、仪器设备对学生第二、第三课堂活动的开放力度。</w:t>
      </w:r>
    </w:p>
    <w:p>
      <w:pPr>
        <w:pStyle w:val="Normal"/>
        <w:snapToGrid w:val="false"/>
        <w:spacing w:lineRule="exact" w:line="620"/>
        <w:ind w:firstLine="67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三个平台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创新创业教育改革和社会责任教育改革，加强校园文化建设，提升学生的实践应用能力、创新创业能力、社会责任意识和综合素质，结合学校实践以及时代特色与青年学生特点，学校整合有关资源、载体和渠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力打造“创新创业平台、素质拓展平台、虚拟实践平台”三个实践育人平台，建立“学校统筹、多方联动、全员参与”的联动机制，形成实践育人合力。</w:t>
      </w:r>
    </w:p>
    <w:p>
      <w:pPr>
        <w:pStyle w:val="Normal"/>
        <w:spacing w:lineRule="exact" w:line="620"/>
        <w:ind w:firstLine="6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创新创业平台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内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化大学生创新创业教育改革，培养学生的创新精神、创业意识和创新创业能力，着力打造大学生创新创业平台。主要任务有：加强创新创业教育类课程、师资队伍建设，强化学科与专业技能竞赛工作，深入实施大学生创新创业训练计划，完善经费支持和政策保障体系。</w:t>
      </w:r>
    </w:p>
    <w:p>
      <w:pPr>
        <w:pStyle w:val="Normal"/>
        <w:spacing w:lineRule="exact" w:line="620"/>
        <w:ind w:firstLine="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措施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加强各类专业实验室、学生创新实验室、虚拟仿真实验室、创客实验室等创新创业类平台建设；加强大学生创业孵化基地建设，为学生开展创业训练和实践提供必要的软硬件条件；完善学生创业项目的遴选、入驻和退出机制，辅以资金、政策、评估等配套措施，鼓励更多的学生创业项目进入基地进行孵化；利用学校对外合作的平台与基地，开展实习实训与创新创业等实践活动；与滁州市等地方政府及有关部门密切合作，遴选一些优秀的创业项目进入政府的孵化基地。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建立“以校级赛事为基础、以省级（或区域）赛事为重点、以国家级赛事为引领”的学科与专业技能竞赛的参赛与指导体系。完善学校学科专业技能竞赛管理办法，建立相应的激励机制，将各级各类竞赛项目纳入人才培养方案，赋予相应学分，对参与竞赛指导的教师给予相应的教学工作量，对取得的成果予以奖励。</w:t>
      </w:r>
    </w:p>
    <w:p>
      <w:pPr>
        <w:pStyle w:val="Normal"/>
        <w:snapToGrid w:val="false"/>
        <w:spacing w:lineRule="exact" w:line="620"/>
        <w:ind w:firstLine="668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深入实施大学生科技创新训练计划，完善相关管理办法；支持并鼓励教师吸收学生参与自身科研项目。深入实施大学生创业训练与实践计划，完善有关管理办法；支持并鼓励教师参与学生创业训练与实践项目的指导。将大学生创新创业训练计划纳入培养方案，对结题的项目赋予学分；对参与项目指导的教师给予相应的科研工作积分。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实施“未来企业家”培养计划，吸收有创业意愿和热情、有一定创业训练基础的学生，单独设立创业实验班，对其创业实践深入指导和帮扶。 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学校教学经费优先投入创新创业教育工作，加强预算管理，保证创新创业教育改革顺利开展。对各级各类学科与专业技能竞赛、大学生创新创业项目予以经费支持；设立创业“种子基金”，支持学生创业训练与创业实践。</w:t>
      </w:r>
    </w:p>
    <w:p>
      <w:pPr>
        <w:pStyle w:val="Normal"/>
        <w:snapToGrid w:val="false"/>
        <w:spacing w:lineRule="exact" w:line="620"/>
        <w:ind w:firstLine="668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积极争取或有效利用各级政府有关创新创业的优惠政策，加强校企校地合作，推进学校优秀创新创业成果的孵化与转化。</w:t>
      </w:r>
    </w:p>
    <w:p>
      <w:pPr>
        <w:pStyle w:val="Normal"/>
        <w:spacing w:lineRule="exact" w:line="620"/>
        <w:ind w:firstLine="6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素质拓展平台</w:t>
      </w:r>
    </w:p>
    <w:p>
      <w:pPr>
        <w:pStyle w:val="Style17"/>
        <w:widowControl w:val="false"/>
        <w:spacing w:lineRule="exact" w:line="620" w:before="0" w:after="0"/>
        <w:ind w:firstLine="6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内容：</w:t>
      </w:r>
      <w:r>
        <w:rPr>
          <w:rFonts w:ascii="仿宋_GB2312" w:hAnsi="仿宋_GB2312" w:cs="仿宋_GB2312" w:eastAsia="仿宋_GB2312"/>
          <w:sz w:val="32"/>
          <w:szCs w:val="32"/>
        </w:rPr>
        <w:t>深化大学生社会责任教育改革，提升学生综合素质，着力打造大学生素质拓展平台。主要内容有：加强学生的社会责任教育，加强大学生社团建设，大力开展大学生素质拓展活动，深入实施“一院一品”校园文化建设工程，打造学校科技文化艺术活动品牌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措施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开展学生参加学校或有关政府机构、企事业单位等组织开展的社区服务、挂职锻炼、专业服务、义务劳动、文艺体育、慈善活动、志愿服务、公益活动等社会服务活动。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以社会主义核心价值观为引领，加强专题教育，增强大学生的社会责任感。通过主题班会、专题学习、读书报告会、讲座、座谈会等丰富多彩的形式，结合理想信念教育、公民意识教育、诚信教育和感恩教育等教育内容，丰富大学生社会责任教育内涵。</w:t>
      </w:r>
    </w:p>
    <w:p>
      <w:pPr>
        <w:pStyle w:val="Style17"/>
        <w:widowControl w:val="false"/>
        <w:spacing w:lineRule="exact" w:line="620" w:before="0" w:after="0"/>
        <w:ind w:firstLine="6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根据人才培养的目标与要求，结合学生志趣，制定有关激励措施，加强大学生社团建设，吸引教师参与社团活动指导，对学生参与社团活动给予相应的学分。</w:t>
      </w:r>
    </w:p>
    <w:p>
      <w:pPr>
        <w:pStyle w:val="Style17"/>
        <w:widowControl w:val="false"/>
        <w:spacing w:lineRule="exact" w:line="620" w:before="0" w:after="0"/>
        <w:ind w:firstLine="6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深入开展大学生职业生涯规划设计、专业职业技能证书获取、校院党校团校培训、百场讲座报告、书香校园、文艺演出、体育竞赛等素质拓展活动，加强活动的引导、指导和政策支持。</w:t>
      </w:r>
    </w:p>
    <w:p>
      <w:pPr>
        <w:pStyle w:val="Style17"/>
        <w:widowControl w:val="false"/>
        <w:spacing w:lineRule="exact" w:line="620" w:before="0" w:after="0"/>
        <w:ind w:firstLine="6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深入实施“一院一品”校园文化建设工程，打造学校科技文化艺术活动特色品牌等，设立相关建设项目，整合多方资源，形成富有学校和地方特色的优秀科技文化成果，通过课程、实践等载体与渠道，融入人才培养全过程。</w:t>
      </w:r>
    </w:p>
    <w:p>
      <w:pPr>
        <w:pStyle w:val="Style17"/>
        <w:widowControl w:val="false"/>
        <w:spacing w:lineRule="exact" w:line="620" w:before="0" w:after="0"/>
        <w:ind w:firstLine="67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．虚拟实践平台</w:t>
      </w:r>
    </w:p>
    <w:p>
      <w:pPr>
        <w:pStyle w:val="Style17"/>
        <w:widowControl w:val="false"/>
        <w:spacing w:lineRule="exact" w:line="620" w:before="0" w:after="0"/>
        <w:ind w:firstLine="66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内容：有效利用互联网、大数据等现代信息技术，着力打造大学生虚拟实践平台，激发学生学习与实践的兴趣和活力，营造积极向上的校园文化氛围。主要任务有：按照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教育”的思路，建设在线学习与实践的平台和资源，推进教育教学信息化建设；按照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校园”的思路，建立信息服务与交流平台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措施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加强在线教育教学平台和资源建设，引导和鼓励学生开展自主学习与实践，培养在线学习、自主学习、终生学习、自我管理的能力。</w:t>
      </w:r>
    </w:p>
    <w:p>
      <w:pPr>
        <w:pStyle w:val="Style17"/>
        <w:widowControl w:val="false"/>
        <w:spacing w:lineRule="exact" w:line="620" w:before="0" w:after="0"/>
        <w:ind w:firstLine="6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融合信息与网络技术，打造基于数字广播、门户网站、微博、微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公众平台等多种媒介交叉融合的立体式、网络化的校园信息服务与交流平台；加强各类信息的发布与推送，加强师生互动，完善学生的指导和服务。</w:t>
      </w:r>
    </w:p>
    <w:p>
      <w:pPr>
        <w:pStyle w:val="Style17"/>
        <w:widowControl w:val="false"/>
        <w:spacing w:lineRule="exact" w:line="620" w:before="0" w:after="0"/>
        <w:ind w:firstLine="6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利用虚拟实践平台，开展各类信息收集、评选推荐、意见征询、评教评学评管等活动，引导和鼓励学生参与专业建设、人才培养、师资建设、管理服务和校园文化建设等。</w:t>
      </w:r>
    </w:p>
    <w:p>
      <w:pPr>
        <w:pStyle w:val="Style17"/>
        <w:widowControl w:val="false"/>
        <w:spacing w:lineRule="exact" w:line="620" w:before="0" w:after="0"/>
        <w:ind w:firstLine="6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通过采集校园各类媒介、信息平台、社会化媒体、搜索引擎、门户网站数据，获取更加全面准确的大学生思想动态、学习、生活、成长、成才等信息，引导学生正确认识社会热点，了解国情校情，促进自身发展等。</w:t>
      </w:r>
    </w:p>
    <w:p>
      <w:pPr>
        <w:pStyle w:val="Normal"/>
        <w:spacing w:lineRule="exact" w:line="620"/>
        <w:ind w:firstLine="670"/>
        <w:rPr/>
      </w:pPr>
      <w:r>
        <w:rPr>
          <w:rFonts w:ascii="仿宋_GB2312" w:hAnsi="仿宋_GB2312" w:eastAsia="仿宋_GB2312"/>
          <w:b/>
          <w:sz w:val="32"/>
          <w:szCs w:val="32"/>
        </w:rPr>
        <w:t>４．实现“三个平台联动”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内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三个实践育人平台的渗透融合，建立“学校统筹、多方联动、全员参与”的联动机制，对三个实践育人平台的建设和运行给予政策和经费支持。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措施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加强创新创业平台和素质拓展平台在工作内容、形式等方面的融合，相互影响，相互促进；充分发挥虚拟实践平台的媒介与渠道作用，加强与创新创业平台和素质拓展平台的有效融合，更好地服务于大学生的创新创业教育和素质拓展教育。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在校实践育人工作领导组的统筹协调下，按照工作内容进行合理分工，细化落实工作任务；建立并完善牵头部门主抓、有关部门和院（部）密切配合的工作机制，定期对平台建设和运行情况进行评估和改进。</w:t>
      </w:r>
    </w:p>
    <w:p>
      <w:pPr>
        <w:pStyle w:val="Normal"/>
        <w:snapToGrid w:val="false"/>
        <w:spacing w:lineRule="exact" w:line="620"/>
        <w:ind w:firstLine="668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加大经费投入力度，支持三个平台的建设和运行；通过设立学分、给予工作量以及其它精神和物质奖励等，建立有关师生参与平台活动的激励机制。</w:t>
      </w:r>
      <w:bookmarkStart w:id="4" w:name="签发日期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2:00Z</dcterms:created>
  <dc:creator>User</dc:creator>
  <dc:description/>
  <cp:keywords/>
  <dc:language>en-US</dc:language>
  <cp:lastModifiedBy>朱咸影</cp:lastModifiedBy>
  <dcterms:modified xsi:type="dcterms:W3CDTF">2016-03-16T02:32:00Z</dcterms:modified>
  <cp:revision>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