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0"/>
        <w:gridCol w:w="1542"/>
        <w:gridCol w:w="5569"/>
        <w:gridCol w:w="1804"/>
        <w:gridCol w:w="1566"/>
        <w:gridCol w:w="1499"/>
      </w:tblGrid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结果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滁州学院大学生创新创业训练计划项目中期检查汇总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（盖章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填表人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审查结果分为通过、暂缓通过、不通过三个层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所有项目按照“创新训练”、“创业训练”、“创业实践”类别排序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81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1:00Z</dcterms:created>
  <dc:creator>sring315</dc:creator>
  <dc:description/>
  <cp:keywords/>
  <dc:language>en-US</dc:language>
  <cp:lastModifiedBy>AutoBVT</cp:lastModifiedBy>
  <dcterms:modified xsi:type="dcterms:W3CDTF">2019-03-03T23:02:00Z</dcterms:modified>
  <cp:revision>2</cp:revision>
  <dc:subject/>
  <dc:title>中期检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