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  <w:drawing>
          <wp:inline distT="0" distB="0" distL="0" distR="0">
            <wp:extent cx="2860040" cy="875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sz w:val="72"/>
          <w:szCs w:val="20"/>
          <w:lang w:val="en-US" w:eastAsia="zh-CN"/>
        </w:rPr>
      </w:pPr>
      <w:r>
        <w:rPr>
          <w:rFonts w:ascii="黑体" w:hAnsi="黑体" w:cs="黑体" w:eastAsia="黑体"/>
          <w:sz w:val="72"/>
          <w:szCs w:val="20"/>
        </w:rPr>
        <w:t>校级</w:t>
      </w:r>
      <w:r>
        <w:rPr>
          <w:rFonts w:ascii="黑体" w:hAnsi="黑体" w:cs="黑体" w:eastAsia="黑体"/>
          <w:sz w:val="72"/>
          <w:szCs w:val="20"/>
          <w:lang w:val="en-US" w:eastAsia="zh-CN"/>
        </w:rPr>
        <w:t>质量工程</w:t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sz w:val="72"/>
          <w:szCs w:val="20"/>
        </w:rPr>
      </w:pPr>
      <w:r>
        <w:rPr>
          <w:rFonts w:ascii="黑体" w:hAnsi="黑体" w:cs="黑体" w:eastAsia="黑体"/>
          <w:sz w:val="72"/>
          <w:szCs w:val="20"/>
        </w:rPr>
        <w:t>结 题 报 告</w:t>
      </w:r>
    </w:p>
    <w:p>
      <w:pPr>
        <w:pStyle w:val="Normal"/>
        <w:rPr>
          <w:rFonts w:ascii="黑体" w:hAnsi="黑体" w:eastAsia="黑体" w:cs="黑体"/>
          <w:sz w:val="72"/>
          <w:szCs w:val="20"/>
        </w:rPr>
      </w:pPr>
      <w:r>
        <w:rPr>
          <w:rFonts w:eastAsia="黑体" w:cs="黑体" w:ascii="黑体" w:hAnsi="黑体"/>
          <w:sz w:val="7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36"/>
                <w:szCs w:val="36"/>
                <w:u w:val="single"/>
              </w:rPr>
              <w:t xml:space="preserve">（公章）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务处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填  表  说  明</w:t>
      </w:r>
    </w:p>
    <w:p>
      <w:pPr>
        <w:pStyle w:val="Normal"/>
        <w:ind w:firstLine="555"/>
        <w:jc w:val="center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p>
      <w:pPr>
        <w:pStyle w:val="Normal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报告书适用于校级质量工程项目中的特色专业、专业综合改革试点、卓越人才教育培养计划项目、示范实验实训中心、校企合作实践教学基地、教学团队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教学成果推广、</w:t>
      </w:r>
      <w:r>
        <w:rPr>
          <w:rFonts w:ascii="宋体" w:hAnsi="宋体" w:cs="宋体"/>
          <w:sz w:val="28"/>
          <w:szCs w:val="28"/>
        </w:rPr>
        <w:t>精品课程、精品视频公开课、精品资源共享课、优质在线开放课程培育项目、线上线下混合式一流课程培育项目、线上一流课程培育项目、线下一流课程培育项目、校企共建示范课程、新工科研究与改革实践项目、新农科研究与改革实践项目、新文科研究与改革实践项目、规划教材等项目。</w:t>
      </w:r>
    </w:p>
    <w:p>
      <w:pPr>
        <w:pStyle w:val="Normal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告书由项目负责人填写，经项目建设单位审核、学校组织专家验收给出结论后，由教务处和项目建设单位分别留存作为项目验收的依据。</w:t>
      </w:r>
    </w:p>
    <w:p>
      <w:pPr>
        <w:pStyle w:val="Normal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本报告书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，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左侧装订成册。表格文字应采用宋体，小四号字，固定值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磅，注意保持页面整齐美观。电子文档命名规则：项目名称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负责人姓名。</w:t>
      </w:r>
    </w:p>
    <w:p>
      <w:pPr>
        <w:pStyle w:val="Normal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如表格篇幅不够，可另附纸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项目建设目标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9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建设情况综述（对照项目建设任务书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292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的执行情况，采取的主要措施；项目建设进展，建设过程中开展的主要活动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项目建设成果综述（附有关材料及说明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8"/>
        <w:gridCol w:w="1698"/>
        <w:gridCol w:w="1732"/>
        <w:gridCol w:w="657"/>
      </w:tblGrid>
      <w:tr>
        <w:trPr>
          <w:trHeight w:val="1276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5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四、项目建设成果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完成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主要特色（可另附纸张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6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六、经验和示范作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2487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七、目前存在的不足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260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八、经费使用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3010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（需根据财务处网站上的项目经费报销明细，填写项目总建设经费、目前已使用经费、已使用经费的主要用途、结余经费等情况，不得直接粘贴财务处网站数据；同时，应将从学校财务处网站下载打印的项目经费报销明细，由项目负责人签名确认后，作为附件提供）</w:t>
            </w:r>
          </w:p>
        </w:tc>
      </w:tr>
    </w:tbl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2"/>
          <w:szCs w:val="30"/>
        </w:rPr>
        <w:t>九、</w:t>
      </w:r>
      <w:r>
        <w:rPr>
          <w:rFonts w:ascii="宋体" w:hAnsi="宋体" w:cs="宋体" w:eastAsia="黑体"/>
          <w:sz w:val="32"/>
        </w:rPr>
        <w:t>项目主持人所在单位审核意见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>
          <w:trHeight w:val="730" w:hRule="atLeast"/>
          <w:cantSplit w:val="true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、专家鉴定结论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>
          <w:trHeight w:val="730" w:hRule="atLeast"/>
          <w:cantSplit w:val="true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结题情况：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同意结题   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建议延期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等级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优秀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良好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合格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建议整改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专家组负责人：（签字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一、学校审核意见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3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（公章）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5:00Z</dcterms:created>
  <dc:creator>a</dc:creator>
  <dc:description/>
  <dc:language>en-US</dc:language>
  <cp:lastModifiedBy>Administrator</cp:lastModifiedBy>
  <cp:lastPrinted>2012-06-28T16:00:00Z</cp:lastPrinted>
  <dcterms:modified xsi:type="dcterms:W3CDTF">2025-03-03T07:34:34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14D85608F4957A8C1B2715D40520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0NzlmNDc1NWE0ZWRlZWU0NTM0ZGI2Zjc1MjdiNjkifQ==</vt:lpwstr>
  </property>
</Properties>
</file>