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上课第一天学校教学检查安排表（</w:t>
      </w: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ascii="黑体" w:hAnsi="黑体" w:cs="华文中宋" w:eastAsia="黑体"/>
          <w:sz w:val="32"/>
          <w:szCs w:val="32"/>
        </w:rPr>
        <w:t>月</w:t>
      </w: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日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9"/>
        <w:gridCol w:w="1103"/>
        <w:gridCol w:w="4290"/>
        <w:gridCol w:w="1001"/>
      </w:tblGrid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承松、王永富、李庆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才、许雪峰、张丽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阳、汪才明、江文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洪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琅琊校区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曦、诸立新、蔡  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朝贵、吉晓华、梁端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信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50-11:2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开华、张玉虎、王友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520" w:before="0" w:after="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10-9:40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  <w:p>
            <w:pPr>
              <w:pStyle w:val="Mtext"/>
              <w:spacing w:lineRule="exact" w:line="5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:00-10:3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峰校区</w:t>
            </w:r>
          </w:p>
        </w:tc>
      </w:tr>
    </w:tbl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801" w:hanging="400"/>
        <w:rPr>
          <w:rFonts w:ascii="宋体" w:hAnsi="宋体" w:cs="宋体"/>
          <w:spacing w:val="-4"/>
          <w:kern w:val="0"/>
          <w:sz w:val="20"/>
          <w:szCs w:val="20"/>
        </w:rPr>
      </w:pPr>
      <w:r>
        <w:rPr>
          <w:rFonts w:cs="宋体" w:ascii="宋体" w:hAnsi="宋体"/>
          <w:spacing w:val="-4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ˎ̥;Times New Roman" w:hAnsi="ˎ̥;Times New Roman" w:cs="宋体"/>
      <w:color w:val="000000"/>
      <w:spacing w:val="15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4:00Z</dcterms:created>
  <dc:creator>lkz</dc:creator>
  <dc:description/>
  <dc:language>en-US</dc:language>
  <cp:lastModifiedBy>czxy5</cp:lastModifiedBy>
  <cp:lastPrinted>2015-02-25T15:35:00Z</cp:lastPrinted>
  <dcterms:modified xsi:type="dcterms:W3CDTF">2015-02-26T07:58:10Z</dcterms:modified>
  <cp:revision>138</cp:revision>
  <dc:subject/>
  <dc:title>教函字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