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滁州学院大学生创业训练、创业实践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48"/>
          <w:szCs w:val="48"/>
        </w:rPr>
        <w:t>中期进展报告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名 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编 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 目 类 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团队（企业）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 内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 业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责人所在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新创业训练计划领导小组办公室制</w:t>
      </w:r>
    </w:p>
    <w:p>
      <w:pPr>
        <w:pStyle w:val="Normal"/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三年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按表格要求如实填写，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期检查结果为：通过、暂缓通过、不通过。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校团委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2"/>
        <w:spacing w:lineRule="exact" w:line="520" w:before="0" w:after="0"/>
        <w:ind w:left="0" w:hanging="0"/>
        <w:rPr/>
      </w:pPr>
      <w:r>
        <w:rPr/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392"/>
        <w:gridCol w:w="360"/>
        <w:gridCol w:w="565"/>
        <w:gridCol w:w="335"/>
        <w:gridCol w:w="900"/>
        <w:gridCol w:w="285"/>
        <w:gridCol w:w="7"/>
        <w:gridCol w:w="91"/>
        <w:gridCol w:w="877"/>
        <w:gridCol w:w="540"/>
        <w:gridCol w:w="967"/>
        <w:gridCol w:w="57"/>
        <w:gridCol w:w="19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取得成果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联系方式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人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（相关支撑材料附后）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20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（可加页）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一步的发展计划和策略安排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校内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47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right="48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2"/>
              <w:spacing w:lineRule="exact" w:line="520" w:before="0" w:after="156"/>
              <w:ind w:left="1596" w:firstLine="2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33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43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大学生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业训练计划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导小组审批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0" w:after="0"/>
              <w:ind w:left="0"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cs="Times New Roman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ambria" w:hAnsi="Cambria" w:eastAsia="仿宋_GB2312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21"/>
      <w:szCs w:val="24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9:00Z</dcterms:created>
  <dc:creator>微软用户</dc:creator>
  <dc:description/>
  <cp:keywords/>
  <dc:language>en-US</dc:language>
  <cp:lastModifiedBy>雨林木风</cp:lastModifiedBy>
  <cp:lastPrinted>2013-10-29T10:19:00Z</cp:lastPrinted>
  <dcterms:modified xsi:type="dcterms:W3CDTF">2013-11-12T07:41:00Z</dcterms:modified>
  <cp:revision>19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