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业教学计划录入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登陆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教务管理系统——教学计划管理——专业计划管理——双击专业年级即可看到专业的课程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“开课学期”，点击“查询”即可看到选择学期的课程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照专业人才培养方案（或教学计划）检查课程信息是否正确，主要核对课程性质、课程名称、课程类别、考核方式、学时、学分、周学时、起止周、专业方向和开课学院等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缺少课程：单击右键，出现小窗口——单击增加记录，出现“增加记录”窗口（首次必须先点击“修改正式计划”）——点击“课程代码”后方的“》”，出现“课程代码选择”窗口——输入课程名称、点击“查询”，即可看到相应的课程选项——双击选中的课程——填写课程性质、学分、周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数、总学时、讲课学时（或“课程实践学时”或“实验学时”或“上机学时”）、课程类别、考核方式、开课学期、起止周、开课学院和专业方向等信息——单击“保存”按钮即操作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课程：单击右键，出现小窗口——单击修改记录，出现“修改记录”窗口（首次必须先点击“修改正式计划”）——修改错误信息——单击“保存”按钮即操作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删除课程：单击右键，出现小窗口——单击“删除单条记录”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课程性质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及以后的专业，课程性质分为公共基础课、公共选修课、专业基础课、专业选修课和实践环节五类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以前的本科专业课程性质分为公共基础课、公共选修课、学科基础课、学科选修课和实践环节五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课程类别：分为必修课、选修课和实践环节三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课程代码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及以后的专业课程必须是以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头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级及以前专业可以选择不是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头的课程。其中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头的课程代码编码原则请参看教【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学分：本科专业课程学分必修按照专业人才培养方案（或教学计划）正确填写；专升本专业的课程学分如单独上课则填写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如与其他本科专业合班上课，则按本科专业课程的学分填写；专科专业课程学分均填写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关于同一门课程的认定：两门课程的课程名称、学分、课程性质、学时和课程类别完全相同，才能认定为同一门课程。如果课程库中缺少要加入的课程，请联系教务处添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周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数：如</w:t>
      </w:r>
      <w:r>
        <w:rPr>
          <w:rFonts w:cs="宋体;SimSun" w:ascii="宋体;SimSun" w:hAnsi="宋体;SimSun"/>
        </w:rPr>
        <w:t>2.0-2.0</w:t>
      </w:r>
      <w:r>
        <w:rPr>
          <w:rFonts w:ascii="宋体;SimSun" w:hAnsi="宋体;SimSun" w:cs="宋体;SimSun"/>
        </w:rPr>
        <w:t>，短线前的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表示理论课的周学时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短线后的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表示实验课的周学时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如</w:t>
      </w:r>
      <w:r>
        <w:rPr>
          <w:rFonts w:cs="宋体;SimSun" w:ascii="宋体;SimSun" w:hAnsi="宋体;SimSun"/>
        </w:rPr>
        <w:t>+1,</w:t>
      </w:r>
      <w:r>
        <w:rPr>
          <w:rFonts w:ascii="宋体;SimSun" w:hAnsi="宋体;SimSun" w:cs="宋体;SimSun"/>
        </w:rPr>
        <w:t>既可表示实践课程的周学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也可表示为实践课程的上课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于学时：总学时一栏为必填项；讲课学时、课程实践学时、实验学时和上机学时根据实际情况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考核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分为考试和考查两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关于开课学院：公共基础课程和专业平台课程（包括《教育学》、《心理学》、《高等数学》、《线性代数与概率统计》《大学物理》等课程）的教学计划由教务处负责录入；其它专业课程由各系负责录入。其中跨系课程的开课学院应填写为开设课程的系（部），如教育与法政系人文教育专业的课程需要请中文系老师上课，则开课学院填写为教育与法政系，并由教育与法政系的教学管理人员将课程信息告知中文系，中文系安排好任课教师后将任课教师信息告知教育与法政系，由教育与法政系将任课教师输入教务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于专业方向：维护方式是通过单击专业方向模块，出现专业方向表，再单击右键，选择增加记录，则出现专业方向表操作窗口，填写有关信息即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录入计划输出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教务管理系统——教学计划管理——报表打印——教学计划打印，选择相应的年级、开课学期和专业信息——点击“输出”按钮即可输出计划核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6:00Z</dcterms:created>
  <dc:creator>猪猪猫.CN</dc:creator>
  <dc:description/>
  <cp:keywords/>
  <dc:language>en-US</dc:language>
  <cp:lastModifiedBy>猪猪猫.CN</cp:lastModifiedBy>
  <dcterms:modified xsi:type="dcterms:W3CDTF">2010-04-08T08:08:00Z</dcterms:modified>
  <cp:revision>9</cp:revision>
  <dc:subject/>
  <dc:title>专业教学计划录入说明</dc:title>
</cp:coreProperties>
</file>