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滁州学院优质</w:t>
      </w:r>
      <w:r>
        <w:rPr/>
        <w:t>课程评审指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0"/>
        <w:gridCol w:w="994"/>
        <w:gridCol w:w="2835"/>
        <w:gridCol w:w="2268"/>
        <w:gridCol w:w="80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与主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、学历水平与教师风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结构及素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结构、年龄结构、人员配置与青年教师培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、教改成果、教学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基础材料建设及内容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，课内课外结合，融知识传授、能力培养、素质教育于一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及相关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及相关资料建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、实验室课程建设及开放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学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学资源建设及网络教学活动开展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与手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及教学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、教学方法使用及效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手段的运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外专家及督导组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录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学时数，清晰度、课堂气氛活跃，学生 参与度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及辐射共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及创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共享措施有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学生及教师的教学资源使用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评分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为不合格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为合格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1:00Z</dcterms:created>
  <dc:creator>Forever Chen</dc:creator>
  <dc:description/>
  <cp:keywords/>
  <dc:language>en-US</dc:language>
  <cp:lastModifiedBy>liuli</cp:lastModifiedBy>
  <dcterms:modified xsi:type="dcterms:W3CDTF">2015-11-06T00:47:00Z</dcterms:modified>
  <cp:revision>39</cp:revision>
  <dc:subject/>
  <dc:title/>
</cp:coreProperties>
</file>